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йонная олимпиада, 1998г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10 класс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1. Из четырех монет одна отличается по массе от остальных. Как найти эту монету двумя взвешиваниями на чашечных весах без гирь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2. Докажите, что трехзначное число делится на 8 тогда и только тогда, когда двузначное число, образованное цифрами сотен и десятков, сложенное с половиной числа единиц, делится на 4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3. Найдите наименьшее значение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4. На сторонах </w:t>
      </w:r>
      <w:r>
        <w:rPr>
          <w:sz w:val="28"/>
          <w:szCs w:val="28"/>
          <w:lang w:val="en-US"/>
        </w:rPr>
        <w:t>BC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AD</w:t>
      </w:r>
      <w:r>
        <w:rPr>
          <w:sz w:val="28"/>
          <w:szCs w:val="28"/>
        </w:rPr>
        <w:t xml:space="preserve"> параллелограмма АВ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взяты точки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так, что </w:t>
      </w:r>
      <w:r>
        <w:rPr>
          <w:sz w:val="28"/>
          <w:szCs w:val="28"/>
          <w:lang w:val="en-US"/>
        </w:rPr>
        <w:t>BK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KC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D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LA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. Найдите отношение площади параллелограмма к площади четырехугольника, являющегося общей часть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  <w:lang w:val="en-US"/>
        </w:rPr>
        <w:t xml:space="preserve">AKD </w:t>
      </w:r>
      <w:r>
        <w:rPr>
          <w:sz w:val="28"/>
          <w:szCs w:val="28"/>
        </w:rPr>
        <w:t xml:space="preserve">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  <w:lang w:val="en-US"/>
        </w:rPr>
        <w:t>BLC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Делится ли число 666…666 (1998 цифр) на 1998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2:19:00Z</dcterms:created>
  <dc:creator>Ira</dc:creator>
  <dc:description/>
  <dc:language>en-US</dc:language>
  <cp:lastModifiedBy>Ira</cp:lastModifiedBy>
  <dcterms:modified xsi:type="dcterms:W3CDTF">2006-03-31T18:09:00Z</dcterms:modified>
  <cp:revision>4</cp:revision>
  <dc:subject/>
  <dc:title>Районная олимпиада, 1998г</dc:title>
</cp:coreProperties>
</file>