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йонная олимпиада, 2001-2002 уч.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шите уравн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надо взять слагаемых суммы 1+2+3+…, чтобы получить трехзначное число, состоящее из одинаковых циф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убок страны по футболу был разыгран по олимпийской системе: проигравшая команда выбывала из соревнований, в случае ничьей назначалась переигровка. Всего было сыграно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гр, из которых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 переигровок. Сколько команд участвовало в розыгрыше кубк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каких значениях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система уравнений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имеет ровно два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е окружности проходят через вершину угла и точку его биссектрисы. Докажите, что отрезки, высекаемые ими на сторонах угла, ра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6:59:00Z</dcterms:created>
  <dc:creator>Ira</dc:creator>
  <dc:description/>
  <dc:language>en-US</dc:language>
  <cp:lastModifiedBy>Ira</cp:lastModifiedBy>
  <dcterms:modified xsi:type="dcterms:W3CDTF">2006-03-31T17:40:00Z</dcterms:modified>
  <cp:revision>3</cp:revision>
  <dc:subject/>
  <dc:title/>
</cp:coreProperties>
</file>