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2001-2002 уч.год</w:t>
      </w:r>
    </w:p>
    <w:p>
      <w:pPr>
        <w:pStyle w:val="Normal"/>
        <w:jc w:val="center"/>
        <w:rPr/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дробь, числитель которой равен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знаменатель – двузначное число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 xml:space="preserve">, если эта дробь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ются два сплава из цинка, меди и олова. Первый содержит 35% цинка, второй – 40% меди. Процентное содержание олова в первом сплаве в два раза больше, чем во втором. Сплавив 200 кг первого и 300 кг второго, получили сплав, в котором 28% олова. Сколько кг меди в новом сплаве? Каково ее процентное содержание в спла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все тройки целых чисе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для которых выполняется со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углы треугольника, в котором высота и медиана делят угол на три равные ч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39:00Z</dcterms:created>
  <dc:creator>Ira</dc:creator>
  <dc:description/>
  <dc:language>en-US</dc:language>
  <cp:lastModifiedBy>Ira</cp:lastModifiedBy>
  <dcterms:modified xsi:type="dcterms:W3CDTF">2006-03-31T17:52:00Z</dcterms:modified>
  <cp:revision>2</cp:revision>
  <dc:subject/>
  <dc:title/>
</cp:coreProperties>
</file>