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йонная олимпиада, 2002-2003 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казать, что если стороны прямоугольного треугольника составляют арифметическую прогрессию, то ее разность равна радиусу вписанной окружности.   </w:t>
      </w:r>
      <w:r>
        <w:rPr/>
        <w:t>(4 бал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все пары целых чисел </w:t>
      </w:r>
      <w:r>
        <w:rPr>
          <w:i/>
          <w:sz w:val="28"/>
          <w:szCs w:val="28"/>
        </w:rPr>
        <w:t>х,у</w:t>
      </w:r>
      <w:r>
        <w:rPr>
          <w:sz w:val="28"/>
          <w:szCs w:val="28"/>
        </w:rPr>
        <w:t xml:space="preserve">, для которых верно 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</w:t>
      </w:r>
      <w:r>
        <w:rPr/>
        <w:t>( 6 балл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кажите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</w:t>
      </w:r>
      <w:r>
        <w:rPr/>
        <w:t>(6 баллов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все действительные знач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ых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ровно два различных решения.  </w:t>
      </w:r>
      <w:r>
        <w:rPr/>
        <w:t>(4 бал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сторонах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взяты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ак, что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параллельны. Докажите, что треугольники </w:t>
      </w:r>
      <w:r>
        <w:rPr>
          <w:sz w:val="28"/>
          <w:szCs w:val="28"/>
          <w:lang w:val="en-US"/>
        </w:rPr>
        <w:t>AB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BN</w:t>
      </w:r>
      <w:r>
        <w:rPr>
          <w:sz w:val="28"/>
          <w:szCs w:val="28"/>
        </w:rPr>
        <w:t xml:space="preserve"> равновелики.     </w:t>
      </w:r>
      <w:r>
        <w:rPr/>
        <w:t>(5 баллов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25:00Z</dcterms:created>
  <dc:creator>Ira</dc:creator>
  <dc:description/>
  <dc:language>en-US</dc:language>
  <cp:lastModifiedBy>Ira</cp:lastModifiedBy>
  <dcterms:modified xsi:type="dcterms:W3CDTF">2006-03-31T17:37:00Z</dcterms:modified>
  <cp:revision>2</cp:revision>
  <dc:subject/>
  <dc:title/>
</cp:coreProperties>
</file>