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3-2004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адо взять слагаемых суммы 1+2+3+…, чтобы получить трехзначное число, состоящее из одинаковых циф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все значения, которые может принимать сумма чисел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ле двух последовательных повышений цен зарплата увеличилас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раза. На сколько процентов повысилась зарплата в первый раз, если второе повышение по количеству процентов было вдвое больше, чем пер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квадрат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выбрана точк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Пусть 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О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центры окружностей, описанных около треугольников </w:t>
      </w:r>
      <w:r>
        <w:rPr>
          <w:sz w:val="28"/>
          <w:szCs w:val="28"/>
          <w:lang w:val="en-US"/>
        </w:rPr>
        <w:t>AB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 соответственно. Докажите, что четырехугольник 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вад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2:00Z</dcterms:created>
  <dc:creator>Ira</dc:creator>
  <dc:description/>
  <dc:language>en-US</dc:language>
  <cp:lastModifiedBy>Ira</cp:lastModifiedBy>
  <dcterms:modified xsi:type="dcterms:W3CDTF">2008-10-15T06:18:00Z</dcterms:modified>
  <cp:revision>3</cp:revision>
  <dc:subject/>
  <dc:title>Районная олимпиада, 2003-2004 уч</dc:title>
</cp:coreProperties>
</file>