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йонная олимпиада, 2004-2005 уч.год</w:t>
      </w:r>
    </w:p>
    <w:p>
      <w:pPr>
        <w:pStyle w:val="Normal"/>
        <w:jc w:val="center"/>
        <w:rPr/>
      </w:pPr>
      <w:r>
        <w:rPr>
          <w:sz w:val="32"/>
          <w:szCs w:val="32"/>
        </w:rPr>
        <w:t>10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  <w:r>
        <w:rPr/>
        <w:t>(5 баллов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Что больш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или 0?      </w:t>
      </w:r>
      <w:r>
        <w:rPr/>
        <w:t>(4 балла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 xml:space="preserve">Обработка деталей требует двух операций (в любом порядке). Рабочий четвертого разряда выполняет их соответственно за 5 мин и 7 мин, а рабочий пятого – за 3 мин и 4 мин. За какое наименьшее время один рабочий четвертого и один пятого разрядов смогут обработать 25 деталей?    </w:t>
      </w:r>
      <w:r>
        <w:rPr/>
        <w:t>(5 баллов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йствительные числ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таковы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При каких значения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изведение </w:t>
      </w:r>
      <w:r>
        <w:rPr>
          <w:i/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принимает наименьшее значение? </w:t>
      </w:r>
      <w:r>
        <w:rPr/>
        <w:t>(6 баллов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стороны 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треугольника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каждая из двух высот, опущенных на стороны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, не меньше стороны, на которую она опущена.   </w:t>
      </w:r>
      <w:r>
        <w:rPr/>
        <w:t>(5 баллов)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47:00Z</dcterms:created>
  <dc:creator>Ira</dc:creator>
  <dc:description/>
  <dc:language>en-US</dc:language>
  <cp:lastModifiedBy>Ira</cp:lastModifiedBy>
  <dcterms:modified xsi:type="dcterms:W3CDTF">2006-03-31T15:02:00Z</dcterms:modified>
  <cp:revision>2</cp:revision>
  <dc:subject/>
  <dc:title/>
</cp:coreProperties>
</file>