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, 2005-2006 уч.год</w:t>
      </w:r>
    </w:p>
    <w:p>
      <w:pPr>
        <w:pStyle w:val="Normal"/>
        <w:jc w:val="center"/>
        <w:rPr/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Докажите, что если числ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ставляют арифметическую прогрессию, то чис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8"/>
          <w:szCs w:val="28"/>
        </w:rPr>
        <w:t>в указанном порядке</w:t>
      </w:r>
      <w:r>
        <w:rPr/>
        <w:t xml:space="preserve"> </w:t>
      </w:r>
      <w:r>
        <w:rPr>
          <w:sz w:val="28"/>
          <w:szCs w:val="28"/>
        </w:rPr>
        <w:t>составляют арифметическую прогрессию</w:t>
      </w:r>
      <w:r>
        <w:rPr/>
        <w:t>. (5 баллов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/>
        <w:t>(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ченик при перемножении двух натуральных чисел, одно из которых на 94 больше другого, ошибся, уменьшив в произведении цифру десятков на 4. При делении, для проверки ответа, ошибочного произведения на больший из множителей, он получил в частном 52, а в остатке – 107. Какие числа он перемножал? </w:t>
      </w:r>
      <w:r>
        <w:rPr/>
        <w:t>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и как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единственное решение? </w:t>
      </w:r>
      <w:r>
        <w:rPr/>
        <w:t>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ри окружности попарно касаются друг друга. Через три точки касания проведена окружность. Доказать, что эта окружность перпендикулярна каждой из исходных окружностей. (Углом между окружностями называется угол между касательными к ним в точке пересечения). </w:t>
      </w:r>
      <w:r>
        <w:rPr/>
        <w:t>(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44:00Z</dcterms:created>
  <dc:creator>Ира</dc:creator>
  <dc:description/>
  <dc:language>en-US</dc:language>
  <cp:lastModifiedBy>Ира</cp:lastModifiedBy>
  <dcterms:modified xsi:type="dcterms:W3CDTF">2008-10-24T04:56:00Z</dcterms:modified>
  <cp:revision>2</cp:revision>
  <dc:subject/>
  <dc:title/>
</cp:coreProperties>
</file>