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ая олимпиада, 2007-2008 уч.год</w:t>
      </w:r>
    </w:p>
    <w:p>
      <w:pPr>
        <w:pStyle w:val="Normal"/>
        <w:jc w:val="center"/>
        <w:rPr/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ешите систему уравнений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    </w:t>
      </w:r>
      <w:r>
        <w:rPr/>
        <w:t>(5 баллов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 всех действительны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удовлетворяет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Какие значения может принимат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?    </w:t>
      </w:r>
      <w:r>
        <w:rPr/>
        <w:t>(6 баллов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 xml:space="preserve">Известно, что графики уравнен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 xml:space="preserve">пересекаются в четырех точках. Существует ли окружность, содержащая эти 4 точки?  </w:t>
      </w:r>
      <w:r>
        <w:rPr/>
        <w:t>(4 балл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/>
        <w:t>(5 баллов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углы треугольника, в котором медиана, биссектриса и высота, проведенные из одной вершины, делят угол на 4 равные части. </w:t>
      </w:r>
      <w:r>
        <w:rPr/>
        <w:t>(6 баллов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17:00Z</dcterms:created>
  <dc:creator>Ира</dc:creator>
  <dc:description/>
  <dc:language>en-US</dc:language>
  <cp:lastModifiedBy>Ира</cp:lastModifiedBy>
  <dcterms:modified xsi:type="dcterms:W3CDTF">2008-10-24T05:09:00Z</dcterms:modified>
  <cp:revision>4</cp:revision>
  <dc:subject/>
  <dc:title>Районная олимпиада, 2007-2008 уч</dc:title>
</cp:coreProperties>
</file>