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8-2009 уч.год</w:t>
      </w:r>
    </w:p>
    <w:p>
      <w:pPr>
        <w:pStyle w:val="Normal"/>
        <w:jc w:val="center"/>
        <w:rPr/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е,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равенство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ерно при все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удовлетворяющих условию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w:rPr/>
        <w:t>(7 балло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Докажите, что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является нечетной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 </w:t>
      </w:r>
      <w:r>
        <w:rPr/>
        <w:t>(7баллов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Докажите, что не существует многочле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с целыми коэффициентами, таког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</w:t>
      </w:r>
      <w:r>
        <w:rPr/>
        <w:t>(7 балло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чка А лежит на график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а точка В – на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 Чему равно наименьшее значение длины отрезка АВ? </w:t>
      </w:r>
      <w:r>
        <w:rPr/>
        <w:t>(7 баллов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5.  Через вершину прямого угла С прямоугольного треугольника АВС проведе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перпендикулярная плоскости данного треугольника. Проекции катетов треугольника АВС 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равны между собой, а вершины А и В удалены от этой плоскости на 9 см и 16 см. Определите длины сторон треугольника АВС. </w:t>
      </w:r>
      <w:r>
        <w:rPr/>
        <w:t>(7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6:00Z</dcterms:created>
  <dc:creator>Ира</dc:creator>
  <dc:description/>
  <dc:language>en-US</dc:language>
  <cp:lastModifiedBy>Ира</cp:lastModifiedBy>
  <dcterms:modified xsi:type="dcterms:W3CDTF">2008-11-21T08:42:00Z</dcterms:modified>
  <cp:revision>6</cp:revision>
  <dc:subject/>
  <dc:title>Районная олимпиада, 2008-2009 уч</dc:title>
</cp:coreProperties>
</file>