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ная олимпиада, 2008-2009 уч.год</w:t>
      </w:r>
    </w:p>
    <w:p>
      <w:pPr>
        <w:pStyle w:val="Normal"/>
        <w:jc w:val="center"/>
        <w:rPr/>
      </w:pPr>
      <w:r>
        <w:rPr>
          <w:sz w:val="32"/>
          <w:szCs w:val="32"/>
        </w:rPr>
        <w:t>10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вадратный трехчл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имеет действительные корни. Верно ли, что трехчлен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тоже  имеет действительные корни</w:t>
      </w:r>
      <w:r>
        <w:rPr/>
        <w:t>?(7 баллов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Найдите сумму 20 членов последовательност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</w:t>
      </w:r>
      <w:r>
        <w:rPr/>
        <w:t>(7баллов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 xml:space="preserve">В зависимости от значений параметра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 количество корней уравнени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8"/>
          <w:szCs w:val="28"/>
        </w:rPr>
        <w:t xml:space="preserve">.  </w:t>
      </w:r>
      <w:r>
        <w:rPr/>
        <w:t>(7 баллов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ите систему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/>
        <w:t>(7 баллов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5.  Из одной точки окружности проведены две хорды длиной 10 и 12 см. Найдите радиус окружности, если расстояние от середины меньшей хорды до большей хорды равно 4 см. </w:t>
      </w:r>
      <w:r>
        <w:rPr/>
        <w:t>(7 балл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36:00Z</dcterms:created>
  <dc:creator>Ира</dc:creator>
  <dc:description/>
  <dc:language>en-US</dc:language>
  <cp:lastModifiedBy>Ира</cp:lastModifiedBy>
  <dcterms:modified xsi:type="dcterms:W3CDTF">2008-11-25T08:20:00Z</dcterms:modified>
  <cp:revision>3</cp:revision>
  <dc:subject/>
  <dc:title/>
</cp:coreProperties>
</file>