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яя олимпиада №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Экзамен по математике сдавали 250 абитуриентов, оценку ниже пяти баллов получили 180 человек, а выдержали экзамен 210 абитуриентов. Сколько человек получили оценки 3 и 4?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саду нужно посадить 9 яблонь так, чтобы они образовывали 10 рядов по три ябло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1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Расставьте в клетки цифры от 1 до 9 так, чтобы все равенства выполнялись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bookmarkStart w:id="0" w:name="_1215924035"/>
            <w:bookmarkStart w:id="1" w:name="_1215924026"/>
            <w:bookmarkEnd w:id="0"/>
            <w:bookmarkEnd w:id="1"/>
            <w:r>
              <w:rPr>
                <w:sz w:val="22"/>
                <w:szCs w:val="22"/>
              </w:rPr>
              <w:object w:dxaOrig="1755" w:dyaOrig="17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68.2pt" filled="f" o:ole="">
                  <v:imagedata r:id="rId3" o:title=""/>
                </v:shape>
                <o:OLEObject Type="Embed" ProgID="" ShapeID="ole_rId2" DrawAspect="Content" ObjectID="_992638783" r:id="rId2"/>
              </w:objec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ченики матшколы участвуют в спортивных соревнованиях. Команда из трех человек должна преодолеть дистанцию в 3 км. На команду выдается один одноместный велосипед. Трасса – прямая, все трое стартуют одновременно, результат команды – время последнего прибежавшего. Лучшее время соперников – 21 минута. Как учащимся матшколы пробежать/проехать трассу, чтобы победить? Каждый из матшкольников бежит со скоростью 125 м/мин, а едет на велосипеде  – 250 м/мин (решение обосновать)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Сколько произведений, кратных 77, можно образовать из чисел 3, 5, 7, 7, 9, 11 (обосновать)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Назовем число «</w:t>
      </w:r>
      <w:r>
        <w:rPr>
          <w:i/>
          <w:sz w:val="22"/>
          <w:szCs w:val="22"/>
        </w:rPr>
        <w:t>нечетным</w:t>
      </w:r>
      <w:r>
        <w:rPr>
          <w:sz w:val="22"/>
          <w:szCs w:val="22"/>
        </w:rPr>
        <w:t>», если сумма любых двух его соседних  цифр окажется нечетной. Сколько существует «</w:t>
      </w:r>
      <w:r>
        <w:rPr>
          <w:i/>
          <w:sz w:val="22"/>
          <w:szCs w:val="22"/>
        </w:rPr>
        <w:t>нечетных</w:t>
      </w:r>
      <w:r>
        <w:rPr>
          <w:sz w:val="22"/>
          <w:szCs w:val="22"/>
        </w:rPr>
        <w:t>» девятизначных чисел, последняя цифра которых равна 3? (Обосновать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 пакете лежали яблоки. Сначала из него взяли половину всех яблок без пяти, а затем одну треть оставшихся яблок. После этого в пакете осталось 10 яблок. Сколько яблок было в пакете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/>
        <w:t xml:space="preserve"> У Вани три карточки с числами (не обязательно различными). Он сложил из них трехзначное число, потом две крайние карточки поменял местами. Посчитал сумму полученных чисел, она оказалась четырехзначным числом – палиндромом (т.е. читаемое одинаково как справа налево, так и слева направо). Найдите значение цифр на карточках Вани. Сколько таких наборов карточек могло быть (укажите все варианты)? Какие числа он составил?</w:t>
      </w:r>
    </w:p>
    <w:tbl>
      <w:tblPr>
        <w:tblW w:w="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957"/>
      </w:tblGrid>
      <w:tr>
        <w:trPr/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зделите квадрат размером 6*6 клеток, изображенный на рисунке, на четыре одинаковые части так, чтобы каждая из них содержала три закрашенные клетки. Резать можно только по линиям сетки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04900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Четыре ученицы: Мария, Нина, Ольга и Поля – участвовали в лыжных соревнованиях и заняли четыре первых места. На вопрос, кто какое место занял, они дали три раз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ьга заняла первое место, Нина – втор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ьга – второе, Поля – тре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я – второе, Поля – четверт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чавшие при этом признали, что одна часть каждого ответа верна, а другая – неверна. Какое место заняла каждая из учениц?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машняя олимпиада №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Экзамен по математике сдавали 250 абитуриентов, оценку ниже пяти баллов получили 180 человек, а выдержали экзамен 210 абитуриентов. Сколько человек получили оценки 3 и 4?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саду нужно посадить 9 яблонь так, чтобы они образовывали 10 рядов по три ябло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1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Расставьте в клетки цифры от 1 до 9 так, чтобы все равенства выполнялись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755" w:dyaOrig="17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0pt;height:68.2pt" filled="f" o:ole="">
                  <v:imagedata r:id="rId6" o:title=""/>
                </v:shape>
                <o:OLEObject Type="Embed" ProgID="" ShapeID="ole_rId5" DrawAspect="Content" ObjectID="_769570392" r:id="rId5"/>
              </w:objec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ченики матшколы участвуют в спортивных соревнованиях. Команда из трех человек должна преодолеть дистанцию в 3 км. На команду выдается один одноместный велосипед. Трасса – прямая, все трое стартуют одновременно, результат команды – время последнего прибежавшего. Лучшее время соперников – 21 минута. Как учащимся матшколы пробежать/проехать трассу, чтобы победить? Каждый из матшкольников бежит со скоростью 125 м/мин, а едет на велосипеде  – 250 м/мин (решение обосновать)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Сколько произведений, кратных 77, можно образовать из чисел 3, 5, 7, 7, 9, 11 (обосновать)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Назовем число «</w:t>
      </w:r>
      <w:r>
        <w:rPr>
          <w:i/>
          <w:sz w:val="22"/>
          <w:szCs w:val="22"/>
        </w:rPr>
        <w:t>нечетным</w:t>
      </w:r>
      <w:r>
        <w:rPr>
          <w:sz w:val="22"/>
          <w:szCs w:val="22"/>
        </w:rPr>
        <w:t>», если сумма любых двух его соседних  цифр окажется нечетной. Сколько существует «</w:t>
      </w:r>
      <w:r>
        <w:rPr>
          <w:i/>
          <w:sz w:val="22"/>
          <w:szCs w:val="22"/>
        </w:rPr>
        <w:t>нечетных</w:t>
      </w:r>
      <w:r>
        <w:rPr>
          <w:sz w:val="22"/>
          <w:szCs w:val="22"/>
        </w:rPr>
        <w:t>» девятизначных чисел, последняя цифра которых равна 3? (Обосновать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 пакете лежали яблоки. Сначала из него взяли половину всех яблок без пяти, а затем одну треть оставшихся яблок. После этого в пакете осталось 10 яблок. Сколько яблок было в пакете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/>
        <w:t xml:space="preserve"> У Вани три карточки с числами (не обязательно различными). Он сложил из них трехзначное число, потом две крайние карточки поменял местами. Посчитал сумму полученных чисел, она оказалась четырехзначным числом – палиндромом (т.е. читаемое одинаково как справа налево, так и слева направо). Найдите значение цифр на карточках Вани. Сколько таких наборов карточек могло быть (укажите все варианты)? Какие числа он составил?</w:t>
      </w:r>
    </w:p>
    <w:tbl>
      <w:tblPr>
        <w:tblW w:w="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957"/>
      </w:tblGrid>
      <w:tr>
        <w:trPr/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зделите квадрат размером 6*6 клеток, изображенный на рисунке, на четыре одинаковые части так, чтобы каждая из них содержала три закрашенные клетки. Резать можно только по линиям сетки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04900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Четыре ученицы: Мария, Нина, Ольга и Поля – участвовали в лыжных соревнованиях и заняли четыре первых места. На вопрос, кто какое место занял, они дали три раз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ьга заняла первое место, Нина – втор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ьга – второе, Поля – тре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я – второе, Поля – четверт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чавшие при этом признали, что одна часть каждого ответа верна, а другая – неверна. Какое место заняла каждая из учениц?</w:t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51:00Z</dcterms:created>
  <dc:creator>Акса</dc:creator>
  <dc:description/>
  <cp:keywords/>
  <dc:language>en-US</dc:language>
  <cp:lastModifiedBy>Ира</cp:lastModifiedBy>
  <cp:lastPrinted>2011-12-26T08:32:00Z</cp:lastPrinted>
  <dcterms:modified xsi:type="dcterms:W3CDTF">2012-03-18T15:51:00Z</dcterms:modified>
  <cp:revision>2</cp:revision>
  <dc:subject/>
  <dc:title>Расставьте в квадратной комнате вдоль стен 10 кресел так, чтобы у каждой стены стояло кресел поровну</dc:title>
</cp:coreProperties>
</file>