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яя олимпиада № 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Расставьте в квадратной комнате вдоль стен 10 кресел так, чтобы у каждой стены стояло кресел поровну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ка Фродо спал, кто-то украл у него Кольцо. Гендальф спросил, кто из  пяти их спутников его украл. </w:t>
      </w:r>
      <w:r>
        <w:rPr>
          <w:b/>
          <w:bCs/>
        </w:rPr>
        <w:t>Леголас сказал:</w:t>
      </w:r>
      <w:r>
        <w:rPr/>
        <w:t xml:space="preserve"> “</w:t>
      </w:r>
      <w:r>
        <w:rPr>
          <w:i/>
          <w:iCs/>
        </w:rPr>
        <w:t>Это Гимли или Арагорн</w:t>
      </w:r>
      <w:r>
        <w:rPr/>
        <w:t xml:space="preserve">”. </w:t>
      </w:r>
      <w:r>
        <w:rPr>
          <w:b/>
          <w:bCs/>
        </w:rPr>
        <w:t>Гимли сказал:</w:t>
      </w:r>
      <w:r>
        <w:rPr/>
        <w:t xml:space="preserve"> “</w:t>
      </w:r>
      <w:r>
        <w:rPr>
          <w:i/>
          <w:iCs/>
        </w:rPr>
        <w:t>Это сделал не я и не Мерри</w:t>
      </w:r>
      <w:r>
        <w:rPr/>
        <w:t xml:space="preserve">”. </w:t>
      </w:r>
      <w:r>
        <w:rPr>
          <w:b/>
          <w:bCs/>
        </w:rPr>
        <w:t>Арагорн сказал:</w:t>
      </w:r>
      <w:r>
        <w:rPr/>
        <w:t xml:space="preserve"> “</w:t>
      </w:r>
      <w:r>
        <w:rPr>
          <w:i/>
          <w:iCs/>
        </w:rPr>
        <w:t>Вы оба ошибаетесь</w:t>
      </w:r>
      <w:r>
        <w:rPr/>
        <w:t xml:space="preserve">”. </w:t>
      </w:r>
      <w:r>
        <w:rPr>
          <w:b/>
          <w:bCs/>
        </w:rPr>
        <w:t>Пипин сказал:</w:t>
      </w:r>
      <w:r>
        <w:rPr/>
        <w:t xml:space="preserve"> “</w:t>
      </w:r>
      <w:r>
        <w:rPr>
          <w:i/>
          <w:iCs/>
        </w:rPr>
        <w:t>Нет. Один сказал правду, а другой солгал</w:t>
      </w:r>
      <w:r>
        <w:rPr/>
        <w:t xml:space="preserve">”. </w:t>
      </w:r>
      <w:r>
        <w:rPr>
          <w:b/>
          <w:bCs/>
        </w:rPr>
        <w:t>Мерри сказал:</w:t>
      </w:r>
      <w:r>
        <w:rPr/>
        <w:t xml:space="preserve"> “</w:t>
      </w:r>
      <w:r>
        <w:rPr>
          <w:i/>
          <w:iCs/>
        </w:rPr>
        <w:t>Пипин, ты не прав</w:t>
      </w:r>
      <w:r>
        <w:rPr/>
        <w:t>”. Гендальф знает, что трое из опрошенных всегда говорят правду. Кто украл Кольц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 кругу выписаны 10 чисел. Известно, что сумма любых 3 подряд идущих равна 18. Чему равна сумма всех чисел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наборе 23 гири массой 1, 2, ..., 23 кг. Можно ли их разложить на две равные по массе кучки, если гиря в 21 кг потеря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00</wp:posOffset>
            </wp:positionV>
            <wp:extent cx="495935" cy="542925"/>
            <wp:effectExtent l="0" t="0" r="0" b="0"/>
            <wp:wrapTight wrapText="bothSides">
              <wp:wrapPolygon edited="0">
                <wp:start x="-828" y="0"/>
                <wp:lineTo x="-828" y="21219"/>
                <wp:lineTo x="21570" y="21219"/>
                <wp:lineTo x="21570" y="0"/>
                <wp:lineTo x="-8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</w:t>
      </w:r>
      <w:r>
        <w:rPr/>
        <w:t xml:space="preserve"> Упакуйте 5 плиток  указанной формы в коробку размера 7х7. Плитки можно поворачивать и переворачивать, но нельзя  накладываться друг на друга (в коробке могут оставаться незаполненные места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еревянный куб размера 4×4×4 покрасили красной краской и распилили на кубики 1×1×1.</w:t>
      </w:r>
    </w:p>
    <w:p>
      <w:pPr>
        <w:pStyle w:val="Normal"/>
        <w:rPr/>
      </w:pPr>
      <w:r>
        <w:rPr/>
        <w:t>а)Сколько кубиков 1×1×1 получилось?</w:t>
      </w:r>
    </w:p>
    <w:p>
      <w:pPr>
        <w:pStyle w:val="Normal"/>
        <w:rPr/>
      </w:pPr>
      <w:r>
        <w:rPr/>
        <w:t>б)Сколько кубиков 1×1×1 оказалось неокрашенными?</w:t>
      </w:r>
    </w:p>
    <w:p>
      <w:pPr>
        <w:pStyle w:val="Normal"/>
        <w:rPr/>
      </w:pPr>
      <w:r>
        <w:rPr/>
        <w:t>в)У скольких кубиков 1×1×1 окрашено ровно две гран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рограммисты одного НИИ решили соединить имеющиеся у них 2011 компьютеров проводами так, чтобы каждый из них был соединен ровно с пятью другими. Удастся ли программистам осуществить свой замысел?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Художник Худобеднов за месяц работы написал 42 картины. На 17 из них есть лес, на 29 — река, а на 13 — и то, и другое; на остальных картинах — не пойми что. Сколько картин изображают не пойми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В прямоугольной таблице 8 столбцов чисел, сумма чисел в каждом столбце — по 10, а в каждой строке — по 20. Сколько в таблице стр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color w:val="000000"/>
        </w:rPr>
        <w:t>На очень узкой дороге встретились 6 машин: три ехали в одну сторону и три в другую. Как им разъехаться, если сбоку есть стоянка, куда может заехать только одна машина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 w:type="textWrapping" w:clear="all"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37465</wp:posOffset>
            </wp:positionV>
            <wp:extent cx="2857500" cy="5715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машняя олимпиада № 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Расставьте в квадратной комнате вдоль стен 10 кресел так, чтобы у каждой стены стояло кресел поровну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ка Фродо спал, кто-то украл у него Кольцо. Гендальф спросил, кто из  пяти их спутников его украл. </w:t>
      </w:r>
      <w:r>
        <w:rPr>
          <w:b/>
          <w:bCs/>
        </w:rPr>
        <w:t>Леголас сказал:</w:t>
      </w:r>
      <w:r>
        <w:rPr/>
        <w:t xml:space="preserve"> “</w:t>
      </w:r>
      <w:r>
        <w:rPr>
          <w:i/>
          <w:iCs/>
        </w:rPr>
        <w:t>Это Гимли или Арагорн</w:t>
      </w:r>
      <w:r>
        <w:rPr/>
        <w:t xml:space="preserve">”. </w:t>
      </w:r>
      <w:r>
        <w:rPr>
          <w:b/>
          <w:bCs/>
        </w:rPr>
        <w:t>Гимли сказал:</w:t>
      </w:r>
      <w:r>
        <w:rPr/>
        <w:t xml:space="preserve"> “</w:t>
      </w:r>
      <w:r>
        <w:rPr>
          <w:i/>
          <w:iCs/>
        </w:rPr>
        <w:t>Это сделал не я и не Мерри</w:t>
      </w:r>
      <w:r>
        <w:rPr/>
        <w:t xml:space="preserve">”. </w:t>
      </w:r>
      <w:r>
        <w:rPr>
          <w:b/>
          <w:bCs/>
        </w:rPr>
        <w:t>Арагорн сказал:</w:t>
      </w:r>
      <w:r>
        <w:rPr/>
        <w:t xml:space="preserve"> “</w:t>
      </w:r>
      <w:r>
        <w:rPr>
          <w:i/>
          <w:iCs/>
        </w:rPr>
        <w:t>Вы оба ошибаетесь</w:t>
      </w:r>
      <w:r>
        <w:rPr/>
        <w:t xml:space="preserve">”. </w:t>
      </w:r>
      <w:r>
        <w:rPr>
          <w:b/>
          <w:bCs/>
        </w:rPr>
        <w:t>Пипин сказал:</w:t>
      </w:r>
      <w:r>
        <w:rPr/>
        <w:t xml:space="preserve"> “</w:t>
      </w:r>
      <w:r>
        <w:rPr>
          <w:i/>
          <w:iCs/>
        </w:rPr>
        <w:t>Нет. Один сказал правду, а другой солгал</w:t>
      </w:r>
      <w:r>
        <w:rPr/>
        <w:t xml:space="preserve">”. </w:t>
      </w:r>
      <w:r>
        <w:rPr>
          <w:b/>
          <w:bCs/>
        </w:rPr>
        <w:t>Мерри сказал:</w:t>
      </w:r>
      <w:r>
        <w:rPr/>
        <w:t xml:space="preserve"> “</w:t>
      </w:r>
      <w:r>
        <w:rPr>
          <w:i/>
          <w:iCs/>
        </w:rPr>
        <w:t>Пипин, ты не прав</w:t>
      </w:r>
      <w:r>
        <w:rPr/>
        <w:t>”. Гендальф знает, что трое из опрошенных всегда говорят правду. Кто украл Кольц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 кругу выписаны 10 чисел. Известно, что сумма любых 3 подряд идущих равна 18. Чему равна сумма всех чисел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наборе 23 гири массой 1, 2, ..., 23 кг. Можно ли их разложить на две равные по массе кучки, если гиря в 21 кг потеря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00</wp:posOffset>
            </wp:positionV>
            <wp:extent cx="495935" cy="542925"/>
            <wp:effectExtent l="0" t="0" r="0" b="0"/>
            <wp:wrapTight wrapText="bothSides">
              <wp:wrapPolygon edited="0">
                <wp:start x="-828" y="0"/>
                <wp:lineTo x="-828" y="21219"/>
                <wp:lineTo x="21570" y="21219"/>
                <wp:lineTo x="21570" y="0"/>
                <wp:lineTo x="-82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</w:t>
      </w:r>
      <w:r>
        <w:rPr/>
        <w:t xml:space="preserve"> Упакуйте 5 плиток  указанной формы в коробку размера 7х7. Плитки можно поворачивать и переворачивать, но нельзя  накладываться друг на друга (в коробке могут оставаться незаполненные места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еревянный куб размера 4×4×4 покрасили красной краской и распилили на кубики 1×1×1.</w:t>
      </w:r>
    </w:p>
    <w:p>
      <w:pPr>
        <w:pStyle w:val="Normal"/>
        <w:rPr/>
      </w:pPr>
      <w:r>
        <w:rPr/>
        <w:t>а)Сколько кубиков 1×1×1 получилось?</w:t>
      </w:r>
    </w:p>
    <w:p>
      <w:pPr>
        <w:pStyle w:val="Normal"/>
        <w:rPr/>
      </w:pPr>
      <w:r>
        <w:rPr/>
        <w:t>б)Сколько кубиков 1×1×1 оказалось неокрашенными?</w:t>
      </w:r>
    </w:p>
    <w:p>
      <w:pPr>
        <w:pStyle w:val="Normal"/>
        <w:rPr/>
      </w:pPr>
      <w:r>
        <w:rPr/>
        <w:t>в)У скольких кубиков 1×1×1 окрашено ровно две гран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рограммисты одного НИИ решили соединить имеющиеся у них 2011 компьютеров проводами так, чтобы каждый из них был соединен ровно с пятью другими. Удастся ли программистам осуществить свой замысел?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Художник Худобеднов за месяц работы написал 42 картины. На 17 из них есть лес, на 29 — река, а на 13 — и то, и другое; на остальных картинах — не пойми что. Сколько картин изображают не пойми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В прямоугольной таблице 8 столбцов чисел, сумма чисел в каждом столбце — по 10, а в каждой строке — по 20. Сколько в таблице стр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color w:val="000000"/>
        </w:rPr>
        <w:t>На очень узкой дороге встретились 6 машин: три ехали в одну сторону и три в другую. Как им разъехаться, если сбоку есть стоянка, куда может заехать только одна машина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 w:type="textWrapping" w:clear="all"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37465</wp:posOffset>
            </wp:positionV>
            <wp:extent cx="2857500" cy="57150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7:00Z</dcterms:created>
  <dc:creator>Акса</dc:creator>
  <dc:description/>
  <cp:keywords/>
  <dc:language>en-US</dc:language>
  <cp:lastModifiedBy>Ира</cp:lastModifiedBy>
  <cp:lastPrinted>2011-12-26T08:32:00Z</cp:lastPrinted>
  <dcterms:modified xsi:type="dcterms:W3CDTF">2011-12-26T04:37:00Z</dcterms:modified>
  <cp:revision>2</cp:revision>
  <dc:subject/>
  <dc:title>Расставьте в квадратной комнате вдоль стен 10 кресел так, чтобы у каждой стены стояло кресел поровну</dc:title>
</cp:coreProperties>
</file>