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.Д.Жуковская, И.А.Каминс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БЛЕМНАЯ ЗАДАЧА КАК СРЕДСТВО РАЗВИТИЯ МАТЕМАТИЧЕСКОЙ КОМПЕТЕНТНОСТИ УЧАЩИХС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ий государственный технический университе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имназия им. акад. Н.Г.Басова при ВГУ, г. Воронеж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Цели обучения математике направлены на формирование математической (прагматической), социально-личностной, общекультурной и предметно-мировоззренческой компетентностей выпускник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нашей педагогической деятельности в школе (на этапах предпрофильной и профильной подготовки) и в вузе (на этапе начальной профессиональной подготовки) показывает, что одним из успешных средств формирования математической компетентности и культуры является применение проблемно-задачной технологии. Основная цель данной технологии – реализация принципов проблемного обучения через постановку и решение задач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ческая компетентность включает в себя три основных вида компетентностей: логические, творческие и аналитические. Им соответствуют следующие компетенции.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113040"/>
                            <a:ext cx="514296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48536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148536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720"/>
                              <a:ext cx="148536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370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Лог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0"/>
                              <a:ext cx="1370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Твор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370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 xml:space="preserve">Аналитическ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71320"/>
                              <a:ext cx="1485360" cy="182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71320"/>
                              <a:ext cx="1485360" cy="182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71320"/>
                              <a:ext cx="1485360" cy="182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228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228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1485360" cy="18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-устанавливать противоречие между исходными данным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- формулировать проблему, соотнося между собой данные и неизвестное в задач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571320"/>
                              <a:ext cx="1485360" cy="18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- осмысливать компоненты научного знания, заключенные в задач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- перекодировать задачу путем введения дополнительных эле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571320"/>
                              <a:ext cx="1485360" cy="18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- строить систему отношенй между условием и требованием задачи, используя вспомогательные, эквивалентные, промежуточные задач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- формулировать заключение по аналог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178;width:8099;height:3778">
                  <v:rect id="shape_0" stroked="t" o:allowincell="f" style="position:absolute;left:540;top:179;width:233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18;top:179;width:233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18;top:179;width:2338;height:3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178;width:21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Логическ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17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Творческ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78;width:21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 xml:space="preserve">Аналитическ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0;top:1078;width:2338;height:28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18;top:1078;width:2338;height:28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99;top:1078;width:2338;height:28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619,538" to="1619,1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8,538" to="4678,1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8,538" to="7378,1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1078;width:2338;height:28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-устанавливать противоречие между исходными данным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- формулировать проблему, соотнося между собой данные и неизвестное в задач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1078;width:2338;height:28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- осмысливать компоненты научного знания, заключенные в задач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- перекодировать задачу путем введения дополнительных эле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1078;width:2338;height:28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- строить систему отношенй между условием и требованием задачи, используя вспомогательные, эквивалентные, промежуточные задачи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imSun;宋体" w:cs="Arial"/>
                              <w:color w:val="auto"/>
                              <w:lang w:val="ru-RU" w:eastAsia="zh-CN" w:bidi="ar-SA"/>
                            </w:rPr>
                            <w:t>- формулировать заключение по аналог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ми разработана классификация проблемных задач по основанию формируемых при их решении математических компетенций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ля развития </w:t>
      </w:r>
      <w:r>
        <w:rPr>
          <w:rFonts w:cs="Arial" w:ascii="Arial" w:hAnsi="Arial"/>
          <w:b/>
        </w:rPr>
        <w:t>аналитических</w:t>
      </w:r>
      <w:r>
        <w:rPr>
          <w:rFonts w:cs="Arial" w:ascii="Arial" w:hAnsi="Arial"/>
        </w:rPr>
        <w:t xml:space="preserve"> компетентностей мы используем </w:t>
      </w:r>
      <w:r>
        <w:rPr>
          <w:rFonts w:cs="Arial" w:ascii="Arial" w:hAnsi="Arial"/>
          <w:i/>
        </w:rPr>
        <w:t xml:space="preserve">задачи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обнаружение противоречия и формулировку проблемы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с некорректно представленной информацией. 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</w:rPr>
        <w:t xml:space="preserve"> применения этих типов задач следующие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ормирование логических способов позна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звитие критического мышления и интуиц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развитие способности видеть проблему.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Тип деятельности</w:t>
      </w:r>
      <w:r>
        <w:rPr>
          <w:rFonts w:cs="Arial" w:ascii="Arial" w:hAnsi="Arial"/>
        </w:rPr>
        <w:t xml:space="preserve"> учащихся при решении задач данного вида: логико-эвристический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езультатом такой деятельности  являются развиваемые </w:t>
      </w:r>
      <w:r>
        <w:rPr>
          <w:rFonts w:cs="Arial" w:ascii="Arial" w:hAnsi="Arial"/>
          <w:i/>
        </w:rPr>
        <w:t>умения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анализировать состав задач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ыявлять структурные связи и соотнош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рименять извлеченную информацию к конкретным требованиям задач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познавать вид задач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звитию </w:t>
      </w:r>
      <w:r>
        <w:rPr>
          <w:rFonts w:cs="Arial" w:ascii="Arial" w:hAnsi="Arial"/>
          <w:b/>
        </w:rPr>
        <w:t>творческих</w:t>
      </w:r>
      <w:r>
        <w:rPr>
          <w:rFonts w:cs="Arial" w:ascii="Arial" w:hAnsi="Arial"/>
        </w:rPr>
        <w:t xml:space="preserve"> компетентностей способствуют </w:t>
      </w:r>
      <w:r>
        <w:rPr>
          <w:rFonts w:cs="Arial" w:ascii="Arial" w:hAnsi="Arial"/>
          <w:i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 явно выраженным противоречием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определение новых условий действия.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</w:rPr>
        <w:t xml:space="preserve"> применения задач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генерирование иде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учение основам исследовательской деятель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витие гибкости мыш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имулирование эвристической деятельности.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Тип деятельности</w:t>
      </w:r>
      <w:r>
        <w:rPr>
          <w:rFonts w:cs="Arial" w:ascii="Arial" w:hAnsi="Arial"/>
        </w:rPr>
        <w:t xml:space="preserve">: творческо-поисковая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Формируемые </w:t>
      </w:r>
      <w:r>
        <w:rPr>
          <w:rFonts w:cs="Arial" w:ascii="Arial" w:hAnsi="Arial"/>
          <w:i/>
        </w:rPr>
        <w:t>умения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оотносить требование задачи и ее услов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ереформулировать задачу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мбинировать ранее известные способы действий в новый способ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ыделять подзадач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, наконец, задачи, используемые для развития </w:t>
      </w:r>
      <w:r>
        <w:rPr>
          <w:rFonts w:cs="Arial" w:ascii="Arial" w:hAnsi="Arial"/>
          <w:b/>
        </w:rPr>
        <w:t>логических</w:t>
      </w:r>
      <w:r>
        <w:rPr>
          <w:rFonts w:cs="Arial" w:ascii="Arial" w:hAnsi="Arial"/>
        </w:rPr>
        <w:t xml:space="preserve"> компетентностей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оптимизацию, изобретение, прогнозирование, управлени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логические задач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задачи на построение.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Цели</w:t>
      </w:r>
      <w:r>
        <w:rPr>
          <w:rFonts w:cs="Arial" w:ascii="Arial" w:hAnsi="Arial"/>
        </w:rPr>
        <w:t xml:space="preserve"> применения задач данного типа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спитание инициативно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звитие беглости мыш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звитие самостоятельности мышления и действий.</w:t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Тип деятельности</w:t>
      </w:r>
      <w:r>
        <w:rPr>
          <w:rFonts w:cs="Arial" w:ascii="Arial" w:hAnsi="Arial"/>
        </w:rPr>
        <w:t>: рефлексивна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Формируемые </w:t>
      </w:r>
      <w:r>
        <w:rPr>
          <w:rFonts w:cs="Arial" w:ascii="Arial" w:hAnsi="Arial"/>
          <w:i/>
        </w:rPr>
        <w:t>умения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ыдвигать гипотезы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оставлять развернутый план реш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сширять диапазон эвристик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доказывать, что результат удовлетворяет требованиям задачи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аргументировать действ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авать оценку полученных результат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носить коррективы в собственные действ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ми опробовано применение проблемных задач, соответствующих данной классификации, в обучении математике учащихся профильных классов гимназии им. акад. Н.Г. Басова и студентов младших курсов Воронежского государственного технического университета. Результаты применения задач говорят о положительной динамике качества обученности. Так, возросло количество учащихся, обучающихся на «4» и «5». Вырос также средний балл, полученный выпускниками при сдаче единого государственного экзамена по математике. Возросло количество выпускников, которые на ЕГЭ приступили к решению задач повышенной сложности (часть С) и справились с решением этих задач. Растет и количество участников и победителей различных математических олимпиад и конкурсов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использование проблемно-задачной технологии обучения математике способствует самореализации интеллектуального потенциала, развитию одаренности учащихся, что свидетельствует о ее продуктивности в достижении главной цели – высокого качества математической подготовки обучающихс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0:00Z</dcterms:created>
  <dc:creator>Ира</dc:creator>
  <dc:description/>
  <dc:language>en-US</dc:language>
  <cp:lastModifiedBy>Ира</cp:lastModifiedBy>
  <dcterms:modified xsi:type="dcterms:W3CDTF">2009-03-31T07:35:00Z</dcterms:modified>
  <cp:revision>2</cp:revision>
  <dc:subject/>
  <dc:title/>
</cp:coreProperties>
</file>