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В первой школе 840 учащихся. Во второй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этого числа больше; в третьей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учащихся второй школы, в четвертой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числа первой, второй и третьей вместе. Сколько учащихся всего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Бронза, из которой делают статуи состоит из меди, цинка и олова. Вес меди равен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веса всего сплава, вес цинка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веса меди. Остальное – олово. Сколько каждого металла пойдет на статую весом 2020 кг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За зиму утка съедает 27 кг кормов, за лето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того, что зимой, весно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того, что летом, осенью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летней нормы. Сколько кормов нужно утке на год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Группа туристов прошла путь за 4 дня. В первый день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пути, во второй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статка. В третий и четвертый дни по 12 км. Каков пу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Первый слесарь выполни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всей работы, второй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остатка, третий – остальные 150 деталей. Сколько всего было детал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Турист за три дня проехал расстояние между городами. В первый ден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го пути и 60 км, во второй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сего пути и еще 20 км, в третий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/>
        <w:t xml:space="preserve"> всего пути и остальные 25 км. Найти весь пу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В первом ящике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г конфет больше, чем во втором; в третьем –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г меньше, чем в первом. Во втором и третьем вместе 29 кг. Сколько кг в каждом ящи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В первый день прод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всей ткани и еще 14 м, во второй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остатка, остальные в третий день, при чем в третий день на 36 м больше, чем во второй. Сколько м ткани продали за три дн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Calibri" w:cs="Calibri"/>
        </w:rPr>
        <w:t xml:space="preserve"> </w:t>
      </w:r>
      <w:r>
        <w:rPr/>
        <w:t xml:space="preserve">суточной нормы пищевых веществ для 11 лет составляют углеводы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остатка – жиры, остальное – белки. Определить суточную норму пищевых веществ для детей, если белков на 40 г больше, чем количество жиров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26" w:hanging="666"/>
        <w:jc w:val="both"/>
        <w:rPr/>
      </w:pPr>
      <w:r>
        <w:rPr/>
        <w:t>В двух бутылях 12 л чернил. Если из первой отлить 4 л, а во вторую долить 2,5 л, то во второй станет на 1,25 л больше, чем в первой. Сколько л в каждой бутыли было первоначально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26" w:hanging="666"/>
        <w:jc w:val="both"/>
        <w:rPr/>
      </w:pPr>
      <w:r>
        <w:rPr/>
        <w:t>Два самолета вылетели одновременно из А в одном направлении. Скорость первого 350 км/ч, второго 280 км/ч. Через 2 часа первый уменьшил скорость до 230 км/ч. На каком расстоянии от А второй догонит первого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26" w:hanging="666"/>
        <w:jc w:val="both"/>
        <w:rPr/>
      </w:pPr>
      <w:r>
        <w:rPr/>
        <w:t>Легковой автомобиль, скорость которого 90 км/ч и автобус, скорость которого 60 км/ч одновременно выехали в одном направлении. Через некоторое время автомобиль сделал двухчасовую остановку, затем продолжил путь и через 2 часа догнал автобус. Сколько времени ехала легковой автомобиль до остановк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26" w:hanging="666"/>
        <w:jc w:val="both"/>
        <w:rPr/>
      </w:pPr>
      <w:r>
        <w:rPr/>
        <w:t>Из А в В одновременно выехали мотоциклист и грузовик. Скорость мотоциклиста 100 км/ч, скорость грузовика 50 км/ч. Через два часа мотоциклист сделал остановку. Спустя некоторое время он продолжил движение и через 1 час догнал грузовик. Сколько времени стоял мотоциклист?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 xml:space="preserve">Тракторная бригада в первый день вспаха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всего участка, во второй день 40% всего участка, а в третий день – остальные 220 га. Найдите площадь всего участк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 xml:space="preserve">В первый день маслобойня переработа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поступивших семян подсолнечника, во второй день 60% остатка, а в третий день остальные 10,2 т. Сколько тонн семян  подсолнечника переработала маслобойня за эти три дн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 двух цистернах 120 т нефти. В одной из них было на 40% больше, чем в другой. Сколько нефти было в меньшей цистерне?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Когда израсходовали 78,4 кг картофеля, то оказалось, что израсходовали 24,5 % всего запаса. Сколько килограммов картофеля осталось?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Масса 15 одинаковых деталей 37,5 кг. Количество деталей увеличили на 140%. Сколько такое количество деталей будет весить?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40% от 40% числа х равно 6,4. Найдите число х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На переезд из одного города в другой автомобилисту потребовалось 3 дня. В первый день он проехал 762 км за 9 часов, во второй день – 652 км за 8 часов. В третий день он проехал остальной путь за 10 часов, передвигаясь со скорость 80 км/ч. Какова была средняя скорость движения автомобиля?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Длина трех пресмыкающихся 11,52 м. Длина варана составляет 11% длины анаконды, а длина крокодила в 3 раза больше длины варана. Найдите длину варана, крокодила и анако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120" w:after="0"/>
        <w:jc w:val="both"/>
        <w:rPr/>
      </w:pPr>
      <w:r>
        <w:rPr/>
        <w:t xml:space="preserve">Периметр треугольника равен 48,8 см. Длина первой стороны составляет 84% от длины второй стороны, а длина третьей стороны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длины первой стороны. Найдите длину каждой стороны треугольник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 xml:space="preserve">Одна сторона треугольника равна 5,6 см. Э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периметра треугольника. Найти длины других сторон, если известно, что длина второй стороны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периметра треугольник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 xml:space="preserve">Ломаная состоит из трех звеньев. Длина первого звена 6,5 см, и о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длины второго звена. Длина третьего зве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длины второго звена. Найдите длину лома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 двух ящиках 24,25 кг. Если из первого ящика переложить во второй 3,5 кг, то в первом все-таки будет яблок на 0,6 кг больше, чем во втором. Сколько килограмм яблок в каждом ящи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Тракторист вспахал в первый день 0,35 всего поля, во второй день 0,4 оставшегося поля, а в третий день – остальные 58,5 гектаров. Сколько солярки было израсходовано, если известно, что на 1 гектар трактор использует 1,4 литр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з города А в город В выехал автомобиль. До остановки он ехал со скоростью 90 км/ч, а после остановки он уменьшил скорость на 0,2 части и проехал на 160,2 километров меньше, чем до остановки. Сколько времени находился в пути автомобиль, если на остановку он затратил 12 минут , а после остановки до пункта В он ехал 2,4  час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з пункта А в пункт С выехал автобус. До остановки он ехал со скоростью 60 км/ч, а затем увеличил скорость на 0,4 части и проехал на 78 км больше, чем до остановки. Сколько часов автобус находился в пути, если до остановки он ехал 3,6 часа и стоял 15 минут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 зоопарке обезьяны ежедневно съедают 60 кг фруктов и овощей. Из них 27% бананов, 33% моркови, а остальные – яблоки. Сколько килограммов яблок съедают обезьян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артофель содержит 21% крахмала. Сколько потребуется картофеля, чтобы получить 12,6 кг крахма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120" w:after="0"/>
        <w:jc w:val="both"/>
        <w:rPr/>
      </w:pPr>
      <w:r>
        <w:rPr/>
        <w:t>На сколько процентов увеличится площадь квадрата, со стороной 20 см, если его сторону увеличить на 10%?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Из пункта А в пункт В вышел скорый поезд. Проехав 6 часов, скорый поезд уменьшил скорость на 21 км/ч и проехав 4 часа, прибыл в В. Расстояние между А и В – 876 км. Найдите первоначальную скорость поезд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Квадрат со стороной 46 см и прямоугольник, ширина которого в 3 раза меньше его длины, имеют равные периметры. Найдите площадь прямоуголь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атер проплыл 72 км между пристанями по течению за 2 ч., а против течения за 3 ч. За сколько часов это расстояние проплывут плоты?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Если из первого числа вычесть сумму второго и третьего, а результат увеличить в 12 раз, то получится 2899,968. Найдите эти числа, если третье число в 5 раз меньше второго, а первое в 13 раз больше второго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Турист прошел в первый день 0,3 всего маршрута, а во второй – 0,4 маршрута. При этом он прошел на 6 км больше половины маршрута. Найдите протяженность маршрут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Когда сумму трех чисел увеличили в 7 раз, то получили 691,74. Найдите эти числа, если первое число на 7,4 больше второго, а второе в 5 раз меньше третьего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120" w:after="0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120" w:after="0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120" w:after="0"/>
        <w:rPr/>
      </w:pPr>
      <w:r>
        <w:rPr/>
        <w:t xml:space="preserve">Решите уравнения: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;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120" w:after="0"/>
        <w:rPr/>
      </w:pPr>
      <w:r>
        <w:rPr/>
        <w:t xml:space="preserve">Решите уравнения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9</m:t>
        </m:r>
      </m:oMath>
      <w:r>
        <w:rPr/>
        <w:t>; 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86</m:t>
        </m:r>
      </m:oMath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Найдите 40% от числа: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7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,6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9,6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Найдите число, 25% которого составляю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5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lang w:val="en-US"/>
        </w:rPr>
      </w:pPr>
      <w:r>
        <w:rPr/>
        <w:t>Вычислите: 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240" w:before="120" w:after="0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</m:oMath>
      <w:r>
        <w:rPr/>
        <w:t xml:space="preserve">;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>;  г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/>
        <w:t xml:space="preserve">; е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Найдите значение выражения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6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Вычислите: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,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;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,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6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0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9</m:t>
        </m:r>
      </m:oMath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Упростите выражение</w:t>
      </w:r>
    </w:p>
    <w:p>
      <w:pPr>
        <w:pStyle w:val="Normal"/>
        <w:spacing w:before="120" w:after="200"/>
        <w:ind w:left="513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" w:cs="Calibri"/>
        </w:rPr>
        <w:t xml:space="preserve"> </w:t>
      </w:r>
      <w:r>
        <w:rPr/>
        <w:t xml:space="preserve">и найдите его значение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30:00Z</dcterms:created>
  <dc:creator>Ира</dc:creator>
  <dc:description/>
  <cp:keywords/>
  <dc:language>en-US</dc:language>
  <cp:lastModifiedBy>Ира</cp:lastModifiedBy>
  <dcterms:modified xsi:type="dcterms:W3CDTF">2012-06-22T04:59:00Z</dcterms:modified>
  <cp:revision>3</cp:revision>
  <dc:subject/>
  <dc:title/>
</cp:coreProperties>
</file>