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зия имени  академика  Н.Г. Басова при ВГ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гласовано на МО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________________ 2013 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М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Бритикова Л.А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_______________2013 г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 гимназии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мирнова С.М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математике</w:t>
      </w:r>
    </w:p>
    <w:p>
      <w:pPr>
        <w:pStyle w:val="Normal"/>
        <w:spacing w:lineRule="auto" w:line="300" w:before="0" w:after="0"/>
        <w:ind w:firstLine="709"/>
        <w:contextualSpacing/>
        <w:jc w:val="center"/>
        <w:rPr/>
      </w:pPr>
      <w:r>
        <w:rPr>
          <w:b/>
          <w:sz w:val="36"/>
          <w:szCs w:val="36"/>
        </w:rPr>
        <w:t>для 11 «В» и «Г» класса на 2013/2014 уч. год</w:t>
      </w:r>
    </w:p>
    <w:p>
      <w:pPr>
        <w:pStyle w:val="Normal"/>
        <w:spacing w:lineRule="auto" w:line="300" w:before="0" w:after="0"/>
        <w:ind w:firstLine="709"/>
        <w:contextualSpacing/>
        <w:jc w:val="right"/>
        <w:rPr/>
      </w:pPr>
      <w:r>
        <w:rPr>
          <w:b/>
          <w:sz w:val="36"/>
          <w:szCs w:val="36"/>
        </w:rPr>
        <w:t xml:space="preserve">Составитель: </w:t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математики ВКК</w:t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минская И.А.</w:t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ено:</w:t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м. Директора по УВР</w:t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довиченко Е.А.</w:t>
      </w:r>
    </w:p>
    <w:p>
      <w:pPr>
        <w:pStyle w:val="Normal"/>
        <w:spacing w:lineRule="auto" w:line="300" w:before="0" w:after="0"/>
        <w:ind w:firstLine="709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год</w:t>
      </w:r>
      <w:r>
        <w:br w:type="page"/>
      </w:r>
    </w:p>
    <w:p>
      <w:pPr>
        <w:pStyle w:val="Normal"/>
        <w:spacing w:lineRule="auto" w:line="300" w:before="0" w:after="0"/>
        <w:ind w:firstLine="709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 w:before="0" w:after="0"/>
        <w:contextualSpacing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Пояснительная записка</w:t>
      </w:r>
    </w:p>
    <w:p>
      <w:pPr>
        <w:pStyle w:val="Normal"/>
        <w:spacing w:lineRule="auto" w:line="300" w:before="0" w:after="0"/>
        <w:ind w:firstLine="709"/>
        <w:contextualSpacing/>
        <w:rPr/>
      </w:pPr>
      <w:r>
        <w:rPr/>
        <w:t>Рабочая программа составлена на основании примерной программы среднего общего образования по математике, в соответствии со стандартом среднего общего образования по математике (приказ МО РФ № 1089 от 05.03.2004)</w:t>
      </w:r>
    </w:p>
    <w:p>
      <w:pPr>
        <w:pStyle w:val="Normal"/>
        <w:spacing w:lineRule="auto" w:line="300" w:before="0" w:after="0"/>
        <w:ind w:firstLine="709"/>
        <w:contextualSpacing/>
        <w:rPr>
          <w:b/>
          <w:b/>
          <w:u w:val="single"/>
        </w:rPr>
      </w:pPr>
      <w:r>
        <w:rPr/>
        <w:t xml:space="preserve">Цель курса –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нием человека, с овладением определенным методом познания и преобразования мира математическим методом. </w:t>
      </w:r>
      <w:r>
        <w:rPr>
          <w:b/>
          <w:u w:val="single"/>
        </w:rPr>
        <w:t>Наряду с решением основной задачи углубленное изучение математики предусматривает формирование у учащихся устойчивого интереса к предмету, выявление и развитие их математических способностей, ориентацию на профессии, существенным образом связанные с математикой, подготовку к обучению в вузе.</w:t>
      </w:r>
    </w:p>
    <w:p>
      <w:pPr>
        <w:pStyle w:val="Normal"/>
        <w:spacing w:lineRule="auto" w:line="300" w:before="0" w:after="0"/>
        <w:ind w:firstLine="709"/>
        <w:contextualSpacing/>
        <w:rPr/>
      </w:pPr>
      <w:r>
        <w:rPr/>
        <w:t>Раздел «Содержание обучения» включает полностью содержание курса математики соответствующих классов общеобразовательной школы и ряд дополнительных вопросов, непосредственно примыкающих к этому курсу и углубляющих его по основным идейным линиям. Включены также самостоятельные разделы (Комплексные числа, Элементы теории вероятностей и статистики), которые являются важными содержательными компонентами системы непрерывного математического образования.</w:t>
      </w:r>
    </w:p>
    <w:p>
      <w:pPr>
        <w:pStyle w:val="Normal"/>
        <w:spacing w:lineRule="auto" w:line="300" w:before="0" w:after="0"/>
        <w:ind w:firstLine="709"/>
        <w:contextualSpacing/>
        <w:rPr/>
      </w:pPr>
      <w:r>
        <w:rPr/>
        <w:t xml:space="preserve">Включение дополнительных вопросов предусматривает две взаимосвязанные цели. С одной стороны, это создание в совокупности с основными разделами курса базы для удовлетворения интересов и  развития способностей учащихся, имеющих склонность к математике, с другой – восполнение содержательных пробелов основного курса, придающее содержанию углубленного изучения необходимую целостность. </w:t>
      </w:r>
    </w:p>
    <w:p>
      <w:pPr>
        <w:pStyle w:val="Normal"/>
        <w:spacing w:lineRule="auto" w:line="300" w:before="0" w:after="0"/>
        <w:ind w:firstLine="709"/>
        <w:contextualSpacing/>
        <w:rPr/>
      </w:pPr>
      <w:r>
        <w:rPr/>
        <w:t>Углубленное изучение математики предполагает прежде всего наполнение курса разнообразными, интересными и сложными задачами, овладение основным программным материалом на более высоком уровне.</w:t>
      </w:r>
    </w:p>
    <w:p>
      <w:pPr>
        <w:pStyle w:val="Normal"/>
        <w:spacing w:lineRule="auto" w:line="300" w:before="0" w:after="0"/>
        <w:ind w:firstLine="709"/>
        <w:contextualSpacing/>
        <w:rPr/>
      </w:pPr>
      <w:r>
        <w:rPr/>
        <w:t>В выпускном классе возрастает роль теоретических знаний, становятся весьма значимыми такие их качества, как системность и обобщенность Значительное место на этом этапе уделяется решению задач, отвечающих требованиям для поступающих в вузы, где математика является профильным предметом, а также для успешной подготовки к ЕГЭ.</w:t>
      </w:r>
    </w:p>
    <w:p>
      <w:pPr>
        <w:pStyle w:val="Normal"/>
        <w:spacing w:lineRule="auto" w:line="30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Цели обучения математике:</w:t>
      </w:r>
    </w:p>
    <w:p>
      <w:pPr>
        <w:pStyle w:val="Style14"/>
        <w:numPr>
          <w:ilvl w:val="0"/>
          <w:numId w:val="3"/>
        </w:numPr>
        <w:spacing w:lineRule="auto" w:line="3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4"/>
        <w:numPr>
          <w:ilvl w:val="0"/>
          <w:numId w:val="3"/>
        </w:numPr>
        <w:spacing w:lineRule="auto" w:line="3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Style14"/>
        <w:numPr>
          <w:ilvl w:val="0"/>
          <w:numId w:val="3"/>
        </w:numPr>
        <w:spacing w:lineRule="auto" w:line="3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Style14"/>
        <w:numPr>
          <w:ilvl w:val="0"/>
          <w:numId w:val="3"/>
        </w:numPr>
        <w:spacing w:lineRule="auto" w:line="3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300" w:before="0" w:after="0"/>
        <w:ind w:firstLine="709"/>
        <w:contextualSpacing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Содержание программы (профильный уровень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90"/>
        <w:gridCol w:w="1559"/>
        <w:gridCol w:w="26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из них: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торение курса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кла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 Многоч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 2 Степени и корни. Степенны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3 Показательная и логарифмическая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 4 Первообразная и интег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ема 5 Элементы теории вероятностей и математической статис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 Уравнения и неравенства. Системы уравнений и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е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курса геометрии Х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кторы в простран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 координат в простран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линдр, конус, ш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ы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курса г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300" w:before="0" w:after="0"/>
        <w:ind w:firstLine="709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Требования к уровню подготовки учащихся по математике КУРС 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Вычисления и преобразования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Находить значение корня, степени, логарифма, значения тригонометрических выражений на основе определений, с помощью калькулятора или таблиц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/>
        <w:t>Выполнять тождественные преобразования иррациональных, степенных, показательных, логарифмических и тригонометрических выражений;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Уравнения и неравенства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Решать иррациональные, показательные и логарифмические, тригонометрические уравн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Решать системы уравнений с двумя неизвестным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Решать рациональные, показательные и логарифмические неравенств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Иметь представления о графическом способе решения уравнений и неравенст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Функции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значение функции по значению аргумента при различных способах задания функции, в том числе с помощью калькулятора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ть наглядные представления об основных свойствах функций, иллюстрировать их с помощью графических изображений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Изображать графики основных элементарных функций; опираясь на график, описывать свойства этих функций; уметь использовать свойства для сравнения и оценки ее значений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нимать геометрический и механический смысл производной; находить производные элементарных функций, пользуясь таблицей производных и правилами дифференцирования суммы, произведения и частного, формулой производной функции вида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ax</w:t>
      </w: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); в несложных ситуациях применять производную для исследования функций на монотонность и экстремумы, для нахождения наибольших и наименьших значений функций и для построения графиков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смысл понятия первообразной, находить первообразные для суммы функций и произведения функций на число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в простейших случаях площади криволинейных трапеций.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еометрические тела и их свойства. Измерение геометрических величин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чертеж по условию стереометрической задачи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стереометрический чертеж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задачи на вычисление геометрических величин. Проводя необходимую аргументацию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несложные задачи на доказательство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Строить сечения геометрических тел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</w:rPr>
        <w:t>УМК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А.Г. Мордкович  Алгебра и начала анализа, 10 – 11. Учебник. </w:t>
      </w:r>
    </w:p>
    <w:p>
      <w:pPr>
        <w:pStyle w:val="Normal"/>
        <w:jc w:val="center"/>
        <w:rPr/>
      </w:pPr>
      <w:r>
        <w:rPr/>
        <w:t>А.Г. Мордкович, Л.О. Денищева, Т.А. Корешкова, Т.Н. Мишустин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.Е. Тульчинская  Алгебра и начала анализа, 10 – 11. Задачник.</w:t>
      </w:r>
    </w:p>
    <w:p>
      <w:pPr>
        <w:pStyle w:val="Normal"/>
        <w:jc w:val="center"/>
        <w:rPr/>
      </w:pPr>
      <w:r>
        <w:rPr/>
        <w:t>УМК комплект под редакцией А.Г. Мордкович  для 11 класса (профильное изучени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М.Л.Галицкий,. М.М. Мошкович, С.И. Шварцбурд «Углубленное изучение курса алгебры и математического анализа» М, Просвещение, 1986г   Пособие для учител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А.Мерзляк, В.Полонский и др. «Тригонометрия»» Задачник к школьному курсуМ, АСТ-Пресс, 1998 г.</w:t>
      </w:r>
    </w:p>
    <w:p>
      <w:pPr>
        <w:pStyle w:val="TextBodyIndent"/>
        <w:jc w:val="both"/>
        <w:rPr/>
      </w:pPr>
      <w:r>
        <w:rPr>
          <w:sz w:val="24"/>
          <w:szCs w:val="24"/>
        </w:rPr>
        <w:t>Сборник задач по математи-ке для поступающих во втузы. Под  ред. М.И.Сканави Учебное пососбие, «Столетие»1997 г</w:t>
      </w:r>
    </w:p>
    <w:p>
      <w:pPr>
        <w:pStyle w:val="TextBodyIndent"/>
        <w:jc w:val="both"/>
        <w:rPr/>
      </w:pPr>
      <w:r>
        <w:rPr>
          <w:sz w:val="24"/>
          <w:szCs w:val="24"/>
        </w:rPr>
        <w:t>Г.И.Запорожец «Руковод-ство к решению задач по математическому анализу» М, Высшая  школа, 1962 г..</w:t>
      </w:r>
    </w:p>
    <w:p>
      <w:pPr>
        <w:pStyle w:val="TextBodyIndent"/>
        <w:jc w:val="both"/>
        <w:rPr/>
      </w:pPr>
      <w:r>
        <w:rPr>
          <w:sz w:val="24"/>
          <w:szCs w:val="24"/>
        </w:rPr>
        <w:t>Ивлев Б.М., Саакян С.М, Шварцбурд С.И. Дидактические материалы по алгебре и началам анализа для 10 класса, для 11 класса –М.Просвещение, 1995, 1997 г.</w:t>
      </w:r>
    </w:p>
    <w:p>
      <w:pPr>
        <w:pStyle w:val="TextBodyIndent"/>
        <w:jc w:val="both"/>
        <w:rPr/>
      </w:pPr>
      <w:r>
        <w:rPr>
          <w:sz w:val="24"/>
          <w:szCs w:val="24"/>
        </w:rPr>
        <w:t>Зив Б.Г.Дидактические материалы по геометрии для 10 класса, 11 класса М.Просвещение 1997,1998г.</w:t>
      </w:r>
    </w:p>
    <w:p>
      <w:pPr>
        <w:pStyle w:val="TextBodyIndent"/>
        <w:jc w:val="both"/>
        <w:rPr/>
      </w:pPr>
      <w:r>
        <w:rPr>
          <w:sz w:val="24"/>
          <w:szCs w:val="24"/>
        </w:rPr>
        <w:t>Е.М.Рабинович Геометрия 10-11 классы.Задачи и упраж-нения на готовых чертежах М.Илекса 2201 г.</w:t>
      </w:r>
    </w:p>
    <w:p>
      <w:pPr>
        <w:pStyle w:val="Normal"/>
        <w:ind w:firstLine="284"/>
        <w:jc w:val="both"/>
        <w:rPr/>
      </w:pPr>
      <w:r>
        <w:rPr/>
        <w:t>И.Ф.Шарыгин Факульта-тивный курс по математике: Решение задач. Учебное посо-сбие для 10 кл, 11 кл. средней школы. М.Просвещение 1989 г.</w:t>
      </w:r>
    </w:p>
    <w:p>
      <w:pPr>
        <w:pStyle w:val="Normal"/>
        <w:rPr/>
      </w:pPr>
      <w:r>
        <w:rPr/>
        <w:t>Р.Б.Райхмист Задачник по математике, для уч-ся средней шко-лы  , М.Московский Лицей 2000г</w:t>
      </w:r>
    </w:p>
    <w:p>
      <w:pPr>
        <w:pStyle w:val="Normal"/>
        <w:ind w:left="360" w:hanging="0"/>
        <w:rPr/>
      </w:pPr>
      <w:r>
        <w:rPr/>
        <w:t>Сборники по подготовке к сдаче ЕГЭ по математике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</w:pPr>
    <w:rPr>
      <w:sz w:val="1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7:00Z</dcterms:created>
  <dc:creator>KOMP</dc:creator>
  <dc:description/>
  <cp:keywords/>
  <dc:language>en-US</dc:language>
  <cp:lastModifiedBy>Ира</cp:lastModifiedBy>
  <cp:lastPrinted>2010-09-27T17:55:00Z</cp:lastPrinted>
  <dcterms:modified xsi:type="dcterms:W3CDTF">2013-10-05T02:51:00Z</dcterms:modified>
  <cp:revision>4</cp:revision>
  <dc:subject/>
  <dc:title>Рассмотрено                                                                                                                         Утверждено</dc:title>
</cp:coreProperties>
</file>