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  образовательное учреждение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зия имени академика Н.Г.Басова при ВГ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/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 на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тикова Л.А.</w:t>
            </w:r>
          </w:p>
        </w:tc>
        <w:tc>
          <w:tcPr>
            <w:tcW w:w="71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201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гимназ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а С.М. </w:t>
            </w:r>
          </w:p>
        </w:tc>
      </w:tr>
    </w:tbl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атематике</w:t>
      </w:r>
    </w:p>
    <w:p>
      <w:pPr>
        <w:pStyle w:val="Normal"/>
        <w:spacing w:lineRule="auto" w:line="300" w:before="0" w:after="0"/>
        <w:ind w:firstLine="709"/>
        <w:contextualSpacing/>
        <w:jc w:val="center"/>
        <w:rPr/>
      </w:pPr>
      <w:r>
        <w:rPr>
          <w:b/>
          <w:sz w:val="36"/>
          <w:szCs w:val="36"/>
        </w:rPr>
        <w:t>для 7  «Г» класса на 2013/2014 уч.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К комплект под редакцией </w:t>
      </w:r>
      <w:r>
        <w:rPr>
          <w:b/>
          <w:i/>
          <w:color w:val="000000"/>
          <w:sz w:val="28"/>
          <w:szCs w:val="28"/>
        </w:rPr>
        <w:t xml:space="preserve"> Ю.Н.Макарычева</w:t>
      </w:r>
      <w:r>
        <w:rPr>
          <w:sz w:val="28"/>
          <w:szCs w:val="28"/>
        </w:rPr>
        <w:t xml:space="preserve"> 7 класса (предпрофильное изучение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тельство «Просвещение» Москва 2009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еометрия, 7-9: Учебник для общеобразовательных учреждений/</w:t>
      </w:r>
      <w:r>
        <w:rPr>
          <w:iCs/>
          <w:sz w:val="28"/>
          <w:szCs w:val="28"/>
        </w:rPr>
        <w:t>Атанасян Л.С, БутузовВ.Ф. и др. –Москва: «Просвещение» , 2007-384с.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ВКК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инская И.А.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ено: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</w:r>
    </w:p>
    <w:p>
      <w:pPr>
        <w:pStyle w:val="Normal"/>
        <w:spacing w:lineRule="auto" w:line="30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иченко Е.А </w:t>
      </w:r>
    </w:p>
    <w:p>
      <w:pPr>
        <w:pStyle w:val="Normal"/>
        <w:spacing w:lineRule="auto" w:line="30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spacing w:lineRule="auto" w:line="30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Рабочая программа составлена на основании примерной программы среднего общего образования по математике, в соответствии со стандартом среднего общего образования по математике (приказ МО РФ № 1089 от 05.03.2004)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Цель курса –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spacing w:lineRule="auto" w:line="300" w:before="0" w:after="0"/>
        <w:ind w:firstLine="709"/>
        <w:contextualSpacing/>
        <w:rPr/>
      </w:pPr>
      <w:r>
        <w:rPr/>
        <w:t>Цели обучения математике:</w:t>
      </w:r>
    </w:p>
    <w:p>
      <w:pPr>
        <w:pStyle w:val="Style13"/>
        <w:numPr>
          <w:ilvl w:val="0"/>
          <w:numId w:val="2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3"/>
        <w:numPr>
          <w:ilvl w:val="0"/>
          <w:numId w:val="2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3"/>
        <w:numPr>
          <w:ilvl w:val="0"/>
          <w:numId w:val="2"/>
        </w:numPr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азисному плану на изучение математики в 7 классе отводится 5 часов в неделю. Школьный компонент добавляет еще два часа в неделю. Это учебное время используется на повторение решения текстовых задач всех видов, встречавшихся ранее, но с представлением исходных данных в виде всевозможных дробей, а также использование нового аппарата для решения задач – уравнения. Дополнительно изучаются темы «Модуль в решении линейных уравнений», «Кусочное задание функции». Формируются все функциональные понятия и вырабатываются соответствующие навыки, а также изучаются конкретные функции сопровождением примеров реальных зависимостей между величинами, что способствует усилению прикладной направленности курса алгебры. Дополнительные часы отведены разложению многочленов на множители с помощью вынесения общего множителя час скобки. Вопрос о доказательстве тождеств не относится к числу обязательных. Поэтому на эту тему также отведены часы. Разложение на множители с помощью формул сокращенного умножения не содержит обязательную тему применения формулы </w:t>
      </w:r>
      <w:r>
        <w:rPr>
          <w:sz w:val="24"/>
          <w:szCs w:val="24"/>
        </w:rPr>
        <w:object w:dxaOrig="2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22pt" filled="f" o:ole="">
            <v:imagedata r:id="rId3" o:title=""/>
          </v:shape>
          <o:OLEObject Type="Embed" ProgID="" ShapeID="ole_rId2" DrawAspect="Content" ObjectID="_1538554202" r:id="rId2"/>
        </w:object>
      </w:r>
      <w:r>
        <w:rPr>
          <w:sz w:val="24"/>
          <w:szCs w:val="24"/>
        </w:rPr>
        <w:t>, которая также изучается гимназистами. И добавляется изучение формул куб суммы и куб раз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еометрия начинается изучаться не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как предлагает  первый вариант планирования, а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. Это связано с трудностью формирования умения решать задачи на доказательство равенства треугольников, признака параллельности прямых. Дополнительные часы отводятся также на решение этих задач.</w:t>
      </w:r>
    </w:p>
    <w:p>
      <w:pPr>
        <w:pStyle w:val="Style13"/>
        <w:spacing w:lineRule="auto" w:line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учебные цели изучения курс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математическими знаниями, необходимыми для изучения физики, химии и для продолже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интереса к алгебре , формирование любозна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ведение к пониманию значимости математики в развитии общест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вести понятие функции и научить правильно применять знания о функции в старших клас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учить решать системы уравнений и текстовые задачи с помощью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учить начальный курс статистики и теории вероят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составлено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стр. 189 Вариант 2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 xml:space="preserve">Алгебра 7. / Ю.Н. Макарычев, Н.Г. Миндюк, К.И. Пешков,     С.В. Суворова. Под редакцией С.А. Теляковского. / М.: Просвещение, 2009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sz w:val="24"/>
          <w:szCs w:val="24"/>
        </w:rPr>
        <w:t xml:space="preserve">Учебник "Геометрия 7-9 авт. Л.С.Атанасян, В.Ф.Бутузов, С.Б.Кадомцев и др. А.И.Медяник / М.: Просвещение, 2009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Контрольные и проверочные работы по геомет</w:t>
        <w:softHyphen/>
        <w:t>рии 7-11 классы", Б.Г.Зив "Дидактические материалы по геометрии" -7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.Г.Зив «Задачи к урокам геометрии 7-11 классы»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Б.Райхмист Задачник по математике, для уч-ся средней шко-лы  , М.Московский Лицей 2000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И.Звавич,Д.И.Аверьянов, Б.П.Пигарев и др. Задания для подготовки к письменному экзамену по математике в 9 классе. Пособие для учителя. М.:Просвещение 2000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ебра 7 учебник для 7 класса общеобразовательных учреждений С.М.Никольский и др. М.:Просвещение 2003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П.Ершова и др. Самостоятельные и контрольные работы по алгебре и геометрии для 7 класса М.:Илекса 2004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.Л.Афанасьева и др. Алгебра самостоятельные разноуровневые работы 7 класс Волгоград  изд-во «Учитель» 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И.Зубелевич Сборник задач московских математических олимпиад М.Просвещение 197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8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ля из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з них контрольных работ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овторение материала 5-6 класс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ражение и множество его знач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чле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чле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ы линейных уравн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ое повторение. Решение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уголь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е прям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i/>
          <w:i/>
          <w:szCs w:val="24"/>
        </w:rPr>
      </w:pPr>
      <w:r>
        <w:rPr>
          <w:i/>
          <w:szCs w:val="24"/>
        </w:rPr>
        <w:t>Примерное тематическое планирование (алгебра) – 5 ч. в неделю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6840"/>
        <w:gridCol w:w="2520"/>
        <w:gridCol w:w="540"/>
        <w:gridCol w:w="1800"/>
      </w:tblGrid>
      <w:tr>
        <w:trPr>
          <w:trHeight w:val="8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ед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материала 5-6 классов (6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обыкновенные др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 на проц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рямая и координатная плос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одуль числа. Геометрический смысл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мостоятельная работа № 1 (повтор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ение и множество его значений (15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Элемент множ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амостоятельная работ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ыражение и множество его знач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члены (17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Умножение одночл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дночле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Контрольная работ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 (22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. Вычисление значений многочле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многоч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чле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Контрольная работа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авнения (20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водящихся к линей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B050"/>
              </w:rPr>
              <w:t>Самостоятельная работа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color w:val="FF0000"/>
              </w:rPr>
              <w:t>Контрольная работа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ожение многочленов на множители (12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B050"/>
              </w:rPr>
              <w:t>Самостоятельная работа № 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. Доказательство тождест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разложения на множи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B050"/>
              </w:rPr>
              <w:t>Самостоятельная работа № 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зложение многочленов на множител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улы сокращенного умножения (26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разности квадра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16 (</w:t>
            </w:r>
            <w:r>
              <w:rPr>
                <w:i/>
                <w:color w:val="00B050"/>
              </w:rPr>
              <w:t>резерв</w:t>
            </w:r>
            <w:r>
              <w:rPr>
                <w:color w:val="00B05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 нескольких слагаемы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color w:val="00B050"/>
              </w:rPr>
              <w:t>Самостоятельная работа № 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разности </w:t>
            </w:r>
            <w:r>
              <w:rPr>
                <w:lang w:val="en-US"/>
              </w:rPr>
              <w:t>n</w:t>
            </w:r>
            <w:r>
              <w:rPr/>
              <w:t>-ых степен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азложения многочленов на множи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Формулы сокращенного умножен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(21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статистических данны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B050"/>
              </w:rPr>
              <w:t>Самостоятельная работа № 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>^2. Степенная функция с четным показател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/>
              <w:t>^3. Степенная функция с нечетным показателе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Функц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ы линейных уравнений (23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в целых числа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B050"/>
              </w:rPr>
              <w:t>Самостоятельная работа № 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инейных уравнений. Графическое решение систем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тремя переменны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амостоятельная работа № 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стемы уравнени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(8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 множество его знач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тоговая контрольная работ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i/>
          <w:i/>
          <w:szCs w:val="24"/>
        </w:rPr>
      </w:pPr>
      <w:r>
        <w:rPr>
          <w:i/>
          <w:szCs w:val="24"/>
        </w:rPr>
        <w:t>Примерное тематическое планирование (геометрия) – 2 ч. в  неделю</w:t>
      </w:r>
    </w:p>
    <w:p>
      <w:pPr>
        <w:pStyle w:val="Normal"/>
        <w:widowControl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6840"/>
        <w:gridCol w:w="2520"/>
        <w:gridCol w:w="2340"/>
      </w:tblGrid>
      <w:tr>
        <w:trPr>
          <w:trHeight w:val="8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ед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ые геометрические сведения (13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уг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Длина отрезка. Единицы измерения. Измерительные инструме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Градусная мера углов. Измерение углов на мес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 Перпендикулярные прям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угольники (17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торой признак равенства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циркулем и линейкой. Примеры задач на постро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ые прямые (12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двух пря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Признаки параллельности двух прямых. Практические способы построения параллельных пря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ношение между сторонами и углами треугольника (19 ч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олковый отража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(9 ч)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i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7:00Z</dcterms:created>
  <dc:creator>Марина</dc:creator>
  <dc:description/>
  <cp:keywords/>
  <dc:language>en-US</dc:language>
  <cp:lastModifiedBy>Ира</cp:lastModifiedBy>
  <cp:lastPrinted>2013-10-05T06:58:00Z</cp:lastPrinted>
  <dcterms:modified xsi:type="dcterms:W3CDTF">2014-07-24T12:56:00Z</dcterms:modified>
  <cp:revision>4</cp:revision>
  <dc:subject/>
  <dc:title>Тематическое  планирование  по  МАТЕМАТИКЕ  для  5  класса</dc:title>
</cp:coreProperties>
</file>