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имени  академика  Н.Г. Басова при В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4"/>
      </w:tblGrid>
      <w:tr>
        <w:trPr/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Е.А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С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8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ико-математического профи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1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К А.Г. Мордкович, Н.П. Николаев и др.  Алгебра. 8 класс. (для классов с повышенным уровнем математической подготовки). – М. : Мнемозина, 20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К Л.С. Атанасян и др. Геометрия, 7-9. – М. : Просвещение, 20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инская И.А.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дстаж 18 лет, ВК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ронеж, 2010 г.</w:t>
      </w:r>
      <w:r>
        <w:br w:type="page"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ояснительная записка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татус документа</w:t>
      </w:r>
    </w:p>
    <w:p>
      <w:pPr>
        <w:pStyle w:val="Normal"/>
        <w:autoSpaceDE w:val="false"/>
        <w:ind w:hanging="284"/>
        <w:jc w:val="both"/>
        <w:rPr/>
      </w:pPr>
      <w:r>
        <w:rPr>
          <w:color w:val="0000FF"/>
        </w:rPr>
        <w:t xml:space="preserve">                  </w:t>
      </w:r>
      <w:r>
        <w:rPr/>
        <w:t>Рабочая программа по математике составлена на основе федерального компонента государственного стандарта  основного общего образования 2004г., примерной программы основного  общего образования 2005г., рекомендаций к календарно-тематическому планированию по УМК  Мордкович А.Г. и др. «Алгебра,8»: Мнемозина, 2009 ; Атанасян Л.С. и др.  «Геометрия,7 – 9»: Просвещение, 2006 г.,</w:t>
      </w:r>
      <w:r>
        <w:rPr>
          <w:sz w:val="32"/>
          <w:szCs w:val="32"/>
        </w:rPr>
        <w:t xml:space="preserve"> </w:t>
      </w:r>
      <w:r>
        <w:rPr/>
        <w:t>Л. С. Атанасян, В. Ф. Бутузов, С. Б. Кадомцев. Геометрия. Доп. главы к учебнику 8-9 кл.: Учеб. пособие для учащихся школ и классов с углубл. изуч. математики.- М.: Вита-Пресс, 200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Рабочая программа является модифицированной, так как в пояснительной записке к государственной примерной программе авторский коллектив не указал на возможность ее корректировки в плане изменения числа тем, перераспределения часов, последовательности изложения тем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</w:rPr>
        <w:t>арифметика</w:t>
      </w:r>
      <w:r>
        <w:rPr/>
        <w:t xml:space="preserve">, </w:t>
      </w:r>
      <w:r>
        <w:rPr>
          <w:b/>
          <w:i/>
        </w:rPr>
        <w:t>алгебра</w:t>
      </w:r>
      <w:r>
        <w:rPr>
          <w:b/>
        </w:rPr>
        <w:t>,</w:t>
      </w:r>
      <w:r>
        <w:rPr>
          <w:b/>
          <w:i/>
        </w:rPr>
        <w:t xml:space="preserve"> геометрия, элементы комбинаторики теории вероятностей, статистики и логики. </w:t>
      </w:r>
      <w:r>
        <w:rPr/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  <w:r>
        <w:rPr>
          <w:b/>
          <w:i/>
        </w:rPr>
        <w:t xml:space="preserve">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before="60" w:after="0"/>
        <w:ind w:firstLine="567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spacing w:before="120" w:after="0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spacing w:before="120" w:after="0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spacing w:before="120" w:after="0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before="120" w:after="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spacing w:before="120" w:after="0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before="120" w:after="0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60" w:after="0"/>
        <w:ind w:firstLine="567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Цели</w:t>
      </w:r>
    </w:p>
    <w:p>
      <w:pPr>
        <w:pStyle w:val="Normal"/>
        <w:widowControl w:val="false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rPr>
          <w:highlight w:val="yellow"/>
        </w:rPr>
      </w:pPr>
      <w:r>
        <w:rPr>
          <w:b/>
        </w:rPr>
        <w:t xml:space="preserve">                                    </w:t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Согласно федеральному базисному учебному плану для образовательных учреждений Российской Федерации на углубленное изучение математики на ступени основного общего образования 8 - 9 классы отводится не менее 544 ч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Рабочая программа для 8 класса рассчитана на 238  учебных часов из расчета 7 ч в неделю.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spacing w:before="120" w:after="0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- развить</w:t>
      </w:r>
      <w:r>
        <w:rPr/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- 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- 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- развить</w:t>
      </w:r>
      <w:r>
        <w:rPr/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 xml:space="preserve">- получить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-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 xml:space="preserve">- сформировать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(предпрофильный уровень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49"/>
        <w:gridCol w:w="1619"/>
        <w:gridCol w:w="1790"/>
        <w:gridCol w:w="17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вторение курса математики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класс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члены от одной переменной. Алгебраические дроб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>. Свойства квадратного кор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экзаме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вадратичная функция. 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>. Квадратные урав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дел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урав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экзаме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вторение курса математики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кл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уголь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фиг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собенности обучения в данном классе, обоснование изменений програм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Учащиеся 8 классов физико-математического профиля обучались ранее  в 7 классах по различным программам, поэтому обладают достаточно различной  готовностью к обучению с элементами углубления. В связи с этим увеличено, по сравнению, с авторским, количество часов на повторение материала курса 7 класса с целью выравнивания возможностей учащихся. Тема «Векторы» с конца 8 класса «переброшена» на начало 9-го, поэтому мы сочли возможным увеличить количество часов на некоторые темы геометрии. Это, в первую очередь, темы, связанные со свойствами четырехугольников и с нахождением площадей многоугольников. Эти темы закладывают основу успешного обучения  другим темам. В части алгебры изменения заключаются в некотором перепланировании. Так, тема «Многочлены от одной переменной», в частности, обучение делению многочленов и применению теоремы Безу вынесены перед изучением алгебраических дробей, что позволяет расширить класс рассматриваемых дроб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А.Г. Мордковича и др. «Алгебра и начала анализа», 8 класс, М. «Мнемозина», 2009 год, а также к УМК Л.С. Атанасяна и др. «Геометрия, 7-9», 2008 год  на основе федерального компонента государственного стандарта общего образования с учетом авторского тематического планирования учебного матери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6"/>
        <w:ind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ематическое планирование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7200"/>
        <w:gridCol w:w="2250"/>
        <w:gridCol w:w="2070"/>
      </w:tblGrid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37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вторение курса математики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класса (14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и параллельных прям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i/>
                <w:color w:val="FF6600"/>
              </w:rPr>
              <w:t>Зачетная работа по повтор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 от одной переменной. Алгебраические дроби  (31). Четырехугольники (13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с одной перемен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Многоугольники. Сумма углов выпуклого многоуголь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с одной переменн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тсат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аллелограмм. Свойства параллелограм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 по теореме Без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наки параллелограм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К и Н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аллелограмм. Решение задач. Теорема Фале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алгебраических дроб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орема Фалеса. Решение за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алгебраических дроб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их дробей в степ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 выраж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рапеция. Равнобедренная и прямоугольная трапеция. Решение за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ямоугольник. Свойства и признаки прямоуголь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ямоугольник, ромб, квадрат. Свойства и призна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мб, квадрат. Решение зада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вая и центральная симмет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лгебраические дроб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Контрольная работа № 1 «Алгебраические дроб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бщающий урок по теме «Четырехугольн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чет по теме «Четырехугольн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>. Свойства квадратного корня. (42 ч.) Площади фигур(15 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лощадь. Свойства площадей. Принцип Каваль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ства площадей. «Перетягивание площад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лощадь параллелограмма, треугольника, трапе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ощади треугольников с общим угл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орема Пифаг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дро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орема Пифаг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орема, обратная теореме Пифаг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звлечения квадратного кор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Решение задач по теме «Площад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>
          <w:trHeight w:val="4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бщающий урок по теме «Площад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i/>
                <w:color w:val="FF6600"/>
              </w:rPr>
              <w:t>Контрольная работа № 2 «Площад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с моду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из контрольной работы №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1 полуго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Экзаменацион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 полугод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вадратичная функция. 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 xml:space="preserve">. Квадратные уравнения (43ч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 (18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порциональные отрезки. Определение подобных треугольников. Отношение периметров и площадей подобных треугольн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>,</w:t>
            </w:r>
            <w:r>
              <w:rPr/>
              <w:t xml:space="preserve"> ее свойства и граф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 функци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наки подобия треуг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 функци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изнаки подобия треугольник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порциональные отрезки в прямоугольном треуголь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е граф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порциональные отрезки в прямоугольном треуголь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модул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</w:rPr>
              <w:t>Контрольная работа № 3 «Квадратичная функция. Дробно-линейная функц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квадратными уравнен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ство биссектрисы внутреннего и внешнего углов треуголь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войство биссектрисы. Свойство медианы треуголь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отношения между сторонами и углами прямоугольного треугольника. Синус, косинус, тангенс острого угла прямоугольного треугольни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линейные множ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Значения синуса, косинуса и тангенса для углов 30,45, 60. Решение зада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бобщающий урок по теме «Подобные треугольн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координатной плоск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</w:rPr>
              <w:t>Контрольная работа № 4 «Квадратные уравн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</w:rPr>
              <w:t>Контрольная работа № 5 «Подобные треугольн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делимости(12 ч.) Алгебраические уравнения (17 ч.) Окружность(12 ч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сательная к окруж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нтральные и вписанные уг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и наименьшее общее крат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теорема арифмети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нтральные и вписанные уг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i/>
                <w:color w:val="FF6600"/>
              </w:rPr>
              <w:t>Контрольная работа № 6 «Элементы теории делим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йствия с многочленами. Уравнения высших степе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нтральные и вписанные уг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. Метод замены перем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орциональные отрезки в кру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орциональные отрезки в кру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орциональные отрезки в кру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</w:rPr>
              <w:t>Контрольная работа № 7 «Рациональные уравн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Контрольная работа № 8 «Окруж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.(13ч.) Повторение курса геометриии( 4ч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ние задач по курсу 8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ние задач по курсу 8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положительного чис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заменацион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ТРЕБОВАНИЯ К УРОВНЮ</w:t>
        <w:br/>
        <w:t>ПОДГОТОВКИ УЧАЩИХСЯ 8 КЛАССОВ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120" w:after="0"/>
        <w:ind w:firstLine="567"/>
        <w:jc w:val="left"/>
        <w:rPr/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простейшие планиметрические задач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ения геометрических задач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ебники: Мордкович А.Г., Николаев Н.П. «Алгебра,8», Часть 1. Учебник .Мнемозина, 2006, 200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ордкович А.Г., Рязановский А.Р. «Алгебра,8», «Часть 2. Задачник. Мнемозина, 2006, 200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идактические материалы: Александрова Л.А. Алгебра. Самостоятельные работы. Мнемозина,200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Дудницын Ю.П. Алгебра,8,. Контрольные работы. Мнемозина,2006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ьные и самостоятельные работы по алгебре: 8 класс: к учебнику А.Г.Мордковича и др. «Алгебра 8 класс» / М.А.Попов. – М.: Издательство «Экзамен», 200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тодические материалы: Мордкович А.Г. Алгебра, 7 -9. Методическое пособие для учителей. Мнемозина,200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ебно-тренировочные материалы: Мордкович А.Г. Алгебра, 7 -9.Тесты. Мнемозина,200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ебник: Атанасян Л.С.. Геометрия. Учебник для 7-9 классов. М., «Просвещение», 200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рзляк А.Г., Полонский В.Б., Рабинович Е.М., Якир М.С. Сборник задач и контрольных работ по геометрии для 8 класса. – М.: Илекса, Харьков: Гимназия, 199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борник задач по геометрии в рисунках и тестах. 7-9./Уче6ное пособие. – М.: Аквариум, 199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вавич Л.И. Алгебра и начала анализа. 8-11кл.: Пособие для школ и классов с углубленным изучением математики. – М.: Дрофа, 200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вавич Л.И. Геометрия. 8-11кл.: Пособие для школ и классов с углубленным изучением математики. – М.: Дрофа, 2000.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left="-360" w:firstLine="10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6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1:00Z</dcterms:created>
  <dc:creator>Ира</dc:creator>
  <dc:description/>
  <dc:language>en-US</dc:language>
  <cp:lastModifiedBy>Ира</cp:lastModifiedBy>
  <dcterms:modified xsi:type="dcterms:W3CDTF">2010-12-16T07:56:00Z</dcterms:modified>
  <cp:revision>3</cp:revision>
  <dc:subject/>
  <dc:title/>
</cp:coreProperties>
</file>