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 Вами результаты контрольной проверки работ участни-</w:t>
        <w:br/>
        <w:t>ков  осеннего  раунда  31 Турнира городов Вашего города (точки</w:t>
        <w:br/>
        <w:t>проведения). Слова "Диплом победителя Турнира" после результа-</w:t>
        <w:br/>
        <w:t>тов участника означают,  что после окончания Турнира,  то есть</w:t>
        <w:br/>
        <w:t>после того,  как будут проверены работы весеннего раунда, этот</w:t>
        <w:br/>
        <w:t>участник будет награжден Дипломом победителя Турнира,  но ито-</w:t>
        <w:br/>
        <w:t>говый балл,  который приводится в дипломе,  будет равен макси-</w:t>
        <w:br/>
        <w:t>мальному из заработанных на всех этапах Турнира (включая базо-</w:t>
        <w:br/>
        <w:t>вый и сложный варианты осеннего раунда  и  базовый  и  сложный</w:t>
        <w:br/>
        <w:t>весеннего раунда),  то есть заведомо не ниже приведенного ниже</w:t>
        <w:br/>
        <w:t>(независимо от участия в раундах,  отличных от того, в котором</w:t>
        <w:br/>
        <w:t>заработаны приведенные ниже баллы). В прошедшем осеннем раунде</w:t>
        <w:br/>
        <w:t>31 Турнира Диплом победителя присуждается участникам,  набрав-</w:t>
        <w:br/>
        <w:t>шим не меньше 12 баллов.</w:t>
        <w:br/>
        <w:t>     Анализ приведенных результатов показывает,  что трудность</w:t>
        <w:br/>
        <w:t>сложного варианта старших классов была завышена.  В результате</w:t>
        <w:br/>
        <w:t>большинство дипломов заработано за базовый  вариант.  Конечно,</w:t>
        <w:br/>
        <w:t>неплохо,  что школьники познакомились с трудными красивыми за-</w:t>
        <w:br/>
        <w:t>дачами,  но опасно то,  что некоторые школьники  рассматривают</w:t>
        <w:br/>
        <w:t>результаты  своего  участия в Турнире городов как рекомендацию</w:t>
        <w:br/>
        <w:t>или не рекомендацию дальнейшего занятия математикой  и  выбора</w:t>
        <w:br/>
        <w:t>соответствующей профессии.  Чтобы в какой-то степени компенси-</w:t>
        <w:br/>
        <w:t>ровать негативные последствия этого явления,  мы  настоятельно</w:t>
        <w:br/>
        <w:t>рекомендуем  пользоваться  предоставленным местным Жюри правом</w:t>
        <w:br/>
        <w:t>награждать своих участников от имени своего Жюри  и  по  своим</w:t>
        <w:br/>
        <w:t>критериям.  Некоторые  города  широко  пользуются таким правом</w:t>
        <w:br/>
        <w:t>(например,  Белград). Мы в Москве награждаем от имени московс-</w:t>
        <w:br/>
        <w:t>кого  Жюри тех участников,  которые набрали от 5 до 11 баллов.</w:t>
        <w:br/>
        <w:t>Нижняя граница 5 баллов определяется  следующим  соображением.</w:t>
        <w:br/>
        <w:t>Человек, который показал, что может решить одну не самую прос-</w:t>
        <w:br/>
        <w:t>тую задачу Турнира,  тем самым включил себя в  некоторый  клуб</w:t>
        <w:br/>
        <w:t>избранных,  в  котором нет миллионов его сверстников.  Разница</w:t>
        <w:br/>
        <w:t>между этим человеком и тем, кто решил три трудные задачи, хотя</w:t>
        <w:br/>
        <w:t>и большая,  но уже только количественная и преодолевается тре-</w:t>
        <w:br/>
        <w:t>нировкой.</w:t>
        <w:br/>
        <w:t>     Убедительная просьба внимательно прочитать  нижеприведен-</w:t>
        <w:br/>
        <w:t>ный текст  и в случае обнаружения ошибок (в фамилиях,  именах,</w:t>
        <w:br/>
        <w:t>названиях школ и указаниях класса) сообщить о них Центральному</w:t>
        <w:br/>
        <w:t>оргкомитету Турнира городов по обратному адресу этого письма.</w:t>
        <w:br/>
        <w:t>     Льгота для  поступления в вуз,  которую может дать Турнир</w:t>
        <w:br/>
        <w:t>городов в будущем учебном году,  может зависеть то  того,  как</w:t>
        <w:br/>
        <w:t>нынешние десятиклассники  выступят в весеннем раунде нынешнего</w:t>
        <w:br/>
        <w:t>Турнира городов (это возможно, но детали еще не известны). По-</w:t>
        <w:br/>
        <w:t>этому рекомендуйте  нынешним десятиклассникам приходить на ве-</w:t>
        <w:br/>
        <w:t>сенний раунд.</w:t>
        <w:br/>
        <w:br/>
        <w:t>31-й Турнир городов (2009-2010),</w:t>
        <w:br/>
        <w:br/>
        <w:t>Воронеж n=1000</w:t>
        <w:br/>
        <w:br/>
        <w:t>Напечатаны:  фамилия, имя, класс и все результаты.</w:t>
        <w:br/>
        <w:t>Аргументы в функции max: осенний базовый, осенний сложный</w:t>
        <w:br/>
        <w:t>весенний базовый, весенний сложный.</w:t>
        <w:br/>
        <w:br/>
        <w:br/>
        <w:t>Председатель местного Оргкомитета Ю.В.~Кретова</w:t>
        <w:br/>
        <w:t>Председатель местного Жюри И.А.~Каминская</w:t>
        <w:br/>
        <w:br/>
        <w:t>  1. Канищев Кирилл, 8 класс, школа ВК</w:t>
        <w:br/>
        <w:t>        осен.баз.(м): оценки    -   -   -.  -   -</w:t>
        <w:br/>
        <w:t>                      баллы     0   0   0   0   0</w:t>
        <w:br/>
        <w:t>       осен.сложн.(м): задачи   1   2   3   4   5а  5б  6   7</w:t>
        <w:br/>
        <w:t>                      оценки    0   +   -.  0   0   0   -   -</w:t>
        <w:br/>
        <w:t>                      баллы     0   6   0   0   0   0   0   0</w:t>
        <w:br/>
        <w:t>       итоговый балл = max(  0.00,  8.00,  0.00,  0.00) =  8.00</w:t>
        <w:br/>
        <w:br/>
        <w:t>  2. Барышников Алексей, 9 класс, школа 38</w:t>
        <w:br/>
        <w:t>        осен.баз.(м): оценки    -   -   -.  -.  -</w:t>
        <w:br/>
        <w:t>                      баллы     0   0   0   0   0</w:t>
        <w:br/>
        <w:t>       осен.сложн.(м): задачи   1   2   3   4   5а  5б  6   7</w:t>
        <w:br/>
        <w:t>                      оценки    +   -.  -   -   0   0   0   -</w:t>
        <w:br/>
        <w:t>                      баллы     4   0   0   0   0   0   0   0</w:t>
        <w:br/>
        <w:t>       итоговый балл = max(  0.00,  4.00,  0.00,  0.00) =  4.00</w:t>
        <w:br/>
        <w:br/>
        <w:t>  3. Бровченко Дмитрий, 9 класс, школа габ</w:t>
        <w:br/>
        <w:t>        осен.баз.(м): оценки    +   -   -.  -   -</w:t>
        <w:br/>
        <w:t>                      баллы     3   0   0   0   0</w:t>
        <w:br/>
        <w:t>       осен.сложн.(м): задачи   1   2   3   4   5а  5б  6   7</w:t>
        <w:br/>
        <w:t>                      оценки    +   -.  -   -   0   0   -   -</w:t>
        <w:br/>
        <w:t>                      баллы     4   0   0   0   0   0   0   0</w:t>
        <w:br/>
        <w:t>       итоговый балл = max(  3.00,  4.00,  0.00,  0.00) =  4.00</w:t>
        <w:br/>
        <w:br/>
        <w:t>  4. Емельянов Ярослав, 9 класс, школа габ</w:t>
        <w:br/>
        <w:t>        осен.баз.(м): оценки    +   -  +/2  0   -</w:t>
        <w:br/>
        <w:t>                      баллы     3   0   2   0   0</w:t>
        <w:br/>
        <w:t>       осен.сложн.(м): задачи   1   2   3   4   5а  5б  6   7</w:t>
        <w:br/>
        <w:t>                      оценки    0   -   0   -.  0   0   0   -</w:t>
        <w:br/>
        <w:t>                      баллы     0   0   0   0   0   0   0   0</w:t>
        <w:br/>
        <w:t>       итоговый балл = max(  5.00,  0.00,  0.00,  0.00) =  5.00</w:t>
        <w:br/>
        <w:br/>
        <w:t>  5. Золотухин Николай, 9 класс, школа ВК</w:t>
        <w:br/>
        <w:t>        осен.баз.(м): оценки    +   0  +/2  +  +/2</w:t>
        <w:br/>
        <w:t>                      баллы     3   0   2   5   2</w:t>
        <w:br/>
        <w:t>       осен.сложн.(м): задачи   1   2   3   4   5а  5б  6   7</w:t>
        <w:br/>
        <w:t>                      оценки    +   0   -   0   0   0   0   -</w:t>
        <w:br/>
        <w:t>                      баллы     4   0   0   0   0   0   0   0</w:t>
        <w:br/>
        <w:t>       итоговый балл = max( 10.00,  4.00,  0.00,  0.00) = 10.00</w:t>
        <w:br/>
        <w:br/>
        <w:t>  6. Коростелев Александр, 9 класс, школа габ</w:t>
        <w:br/>
        <w:t>        осен.баз.(м): оценки    +   -   -.  -   -</w:t>
        <w:br/>
        <w:t>                      баллы     3   0   0   0   0</w:t>
        <w:br/>
        <w:t>       осен.сложн.(м): задачи   1   2   3   4   5а  5б  6   7</w:t>
        <w:br/>
        <w:t>                      оценки    +-  -   -   0   0   0   -   -</w:t>
        <w:br/>
        <w:t>                      баллы     3   0   0   0   0   0   0   0</w:t>
        <w:br/>
        <w:t>       итоговый балл = max(  3.00,  3.00,  0.00,  0.00) =  3.00</w:t>
        <w:br/>
        <w:br/>
        <w:t>  7. Мишанин Максим, 9 класс, школа габ</w:t>
        <w:br/>
        <w:t>        осен.баз.(м): оценки    -   -   -.  -  +/2</w:t>
        <w:br/>
        <w:t>                      баллы     0   0   0   0   2</w:t>
        <w:br/>
        <w:t>       осен.сложн.(м): задачи   1   2   3   4   5а  5б  6   7</w:t>
        <w:br/>
        <w:t>                      оценки    0   -   -.  0   -   -   -   -</w:t>
        <w:br/>
        <w:t>                      баллы     0   0   0   0   0   0   0   0</w:t>
        <w:br/>
        <w:t>       итоговый балл = max(  2.00,  0.00,  0.00,  0.00) =  2.00</w:t>
        <w:br/>
        <w:br/>
        <w:t>  8. Мубаракшин Дмитрий, 9 класс, школа ВК</w:t>
        <w:br/>
        <w:t>        осен.баз.(м): оценки    +   -   -.  -   -</w:t>
        <w:br/>
        <w:t>                      баллы     3   0   0   0   0</w:t>
        <w:br/>
        <w:t>       итоговый балл = max(  3.00,  0.00,  0.00,  0.00) =  3.00</w:t>
        <w:br/>
        <w:br/>
        <w:t>  9. Пономарев Илья, 9 класс, школа габ</w:t>
        <w:br/>
        <w:t>        осен.баз.(м): оценки    -   -   -   -   -</w:t>
        <w:br/>
        <w:t>                      баллы     0   0   0   0   0</w:t>
        <w:br/>
        <w:t>       осен.сложн.(м): задачи   1   2   3   4   5а  5б  6   7</w:t>
        <w:br/>
        <w:t>                      оценки    -   -   -   -   -   -   -   -</w:t>
        <w:br/>
        <w:t>                      баллы     0   0   0   0   0   0   0   0</w:t>
        <w:br/>
        <w:t>       итоговый балл = max(  0.00,  0.00,  0.00,  0.00) =  0.00</w:t>
        <w:br/>
        <w:br/>
        <w:t> 10. Тубальцева Ксения, 9 класс, школа габ</w:t>
        <w:br/>
        <w:t>        осен.баз.(м): оценки    -   -. +/2  -  +/2</w:t>
        <w:br/>
        <w:t>                      баллы     0   0   2   0   2</w:t>
        <w:br/>
        <w:t>       осен.сложн.(м): задачи   1   2   3   4   5а  5б  6   7</w:t>
        <w:br/>
        <w:t>                      оценки    +   -+  -   0   0   0   -   -</w:t>
        <w:br/>
        <w:t>                      баллы     4   2   0   0   0   0   0   0</w:t>
        <w:br/>
        <w:t>       итоговый балл = max(  4.00,  6.00,  0.00,  0.00) =  6.00</w:t>
        <w:br/>
        <w:br/>
        <w:t> 11. Лопатина Марина, 10 класс, школа 51</w:t>
        <w:br/>
        <w:t>        осен.баз.(с): оценки    -   -   +   0   0</w:t>
        <w:br/>
        <w:t>                      баллы     0   0   4   0   0</w:t>
        <w:br/>
        <w:t>       осен.слжн.(с): оценки    -   0   -   0   -   -   -</w:t>
        <w:br/>
        <w:t>                      баллы     0   0   0   0   0   0   0</w:t>
        <w:br/>
        <w:t>       итоговый балл = max(  5.00,  0.00,  0.00,  0.00) =  5.00</w:t>
        <w:br/>
        <w:br/>
        <w:t> 12. Рогатина Екатерина, 10 класс, школа 38</w:t>
        <w:br/>
        <w:t>        осен.баз.(с): оценки    -   -   -   0   -</w:t>
        <w:br/>
        <w:t>                      баллы     0   0   0   0   0</w:t>
        <w:br/>
        <w:t>       осен.слжн.(с): оценки    0   -   0   -   -   -   0</w:t>
        <w:br/>
        <w:t>                      баллы     0   0   0   0   0   0   0</w:t>
        <w:br/>
        <w:t>       итоговый балл = max(  0.00,  0.00,  0.00,  0.00) =  0.00</w:t>
        <w:br/>
        <w:br/>
        <w:t> 13. Донских Артем, 11 класс, школа габ</w:t>
        <w:br/>
        <w:t>        осен.баз.(с): оценки    +   +   +   -+  -.</w:t>
        <w:br/>
        <w:t>                      баллы     4   4   4   1   0</w:t>
        <w:br/>
        <w:t>       итоговый балл = max( 12.00,  0.00,  0.00,  0.00) = 12.00</w:t>
        <w:br/>
        <w:t xml:space="preserve">       </w:t>
      </w:r>
      <w:r>
        <w:rPr>
          <w:b/>
        </w:rPr>
        <w:t>Диплом победителя Турнира</w:t>
        <w:br/>
      </w:r>
      <w:r>
        <w:rPr/>
        <w:br/>
        <w:t> 14. Курилович Александр, 11 класс, школа габ</w:t>
        <w:br/>
        <w:t>        осен.баз.(с): оценки    +   +   +   +.  0</w:t>
        <w:br/>
        <w:t>                      баллы     4   4   4   4   0</w:t>
        <w:br/>
        <w:t>       осен.слжн.(с): оценки    0   -   0   -.  -   -   -</w:t>
        <w:br/>
        <w:t>                      баллы     0   0   0   0   0   0   0</w:t>
        <w:br/>
        <w:t>       итоговый балл = max( 12.00,  0.00,  0.00,  0.00) = 12.00</w:t>
        <w:br/>
        <w:t xml:space="preserve">       </w:t>
      </w:r>
      <w:r>
        <w:rPr>
          <w:b/>
        </w:rPr>
        <w:t>Диплом победителя Турнира</w:t>
        <w:br/>
      </w:r>
      <w:r>
        <w:rPr/>
        <w:br/>
        <w:t> 15. Московой Данил, 11 класс, школа габ</w:t>
        <w:br/>
        <w:t>        осен.баз.(с): оценки    +.  -.  +   -   -</w:t>
        <w:br/>
        <w:t>                      баллы     4   0   4   0   0</w:t>
        <w:br/>
        <w:t>       осен.слжн.(с): оценки    0   0   0   -   -   -   -</w:t>
        <w:br/>
        <w:t>                      баллы     0   0   0   0   0   0   0</w:t>
        <w:br/>
        <w:t>       итоговый балл = max(  8.00,  0.00,  0.00,  0.00) =  8.00</w:t>
        <w:br/>
        <w:br/>
        <w:t> 16. Пескородов Станислав, 11 класс, школа габ</w:t>
        <w:br/>
        <w:t>        осен.баз.(с): оценки    -   +   +-  +   -</w:t>
        <w:br/>
        <w:t>                      баллы     0   4   3   4   0</w:t>
        <w:br/>
        <w:t>       осен.слжн.(с): оценки    0   -   0   -.  -   -   -</w:t>
        <w:br/>
        <w:t>                      баллы     0   0   0   0   0   0   0</w:t>
        <w:br/>
        <w:t>       итоговый балл = max( 11.00,  0.00,  0.00,  0.00) = 11.00</w:t>
        <w:br/>
        <w:br/>
        <w:t> 17. Салова Анастасия, 11 класс, школа габ</w:t>
        <w:br/>
        <w:t>        осен.баз.(с): оценки    -   -+  +   +   0</w:t>
        <w:br/>
        <w:t>                      баллы     0   1   4   4   0</w:t>
        <w:br/>
        <w:t>       осен.слжн.(с): оценки    0   +   -   -   -   -   0</w:t>
        <w:br/>
        <w:t>                      баллы     0   6   0   0   0   0   0</w:t>
        <w:br/>
        <w:t>       итоговый балл = max(  9.00,  6.00,  0.00,  0.00) =  9.00</w:t>
        <w:br/>
        <w:br/>
        <w:t> 18. Фефилова Ольга, 11 класс, школа габ</w:t>
        <w:br/>
        <w:t>        осен.баз.(с): оценки    -   0   +   -   -</w:t>
        <w:br/>
        <w:t>                      баллы     0   0   4   0   0</w:t>
        <w:br/>
        <w:t>       осен.слжн.(с): оценки    0   0   0   0   -   -   -</w:t>
        <w:br/>
        <w:t>                      баллы     0   0   0   0   0   0   0</w:t>
        <w:br/>
        <w:t>       итоговый балл = max(  4.00,  0.00,  0.00,  0.00) =  4.00</w:t>
        <w:br/>
        <w:br/>
        <w:t> 19. Яцкин Данил, 11 класс, школа габ</w:t>
        <w:br/>
        <w:t>        осен.баз.(с): оценки    +   -   +   +   -</w:t>
        <w:br/>
        <w:t>                      баллы     4   0   4   4   0</w:t>
        <w:br/>
        <w:t>       осен.слжн.(с): оценки    0   -   0   -   -   -   -</w:t>
        <w:br/>
        <w:t>                      баллы     0   0   0   0   0   0   0</w:t>
        <w:br/>
        <w:t>       итоговый балл = max( 12.00,  0.00,  0.00,  0.00) = 12.00</w:t>
        <w:br/>
      </w:r>
      <w:r>
        <w:rPr>
          <w:b/>
        </w:rPr>
        <w:t>       Диплом победителя Турнира</w:t>
        <w:br/>
      </w:r>
      <w:r>
        <w:rPr/>
        <w:br/>
        <w:br/>
        <w:t>  ВК = МОУЛ "ВУВК им. А.П.Киселева"</w:t>
        <w:br/>
        <w:t> габ = гимназия им. ак. Н.Г. Басова при В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User</dc:creator>
  <dc:description/>
  <cp:keywords/>
  <dc:language>en-US</dc:language>
  <cp:lastModifiedBy>User</cp:lastModifiedBy>
  <dcterms:modified xsi:type="dcterms:W3CDTF">2010-01-07T07:58:00Z</dcterms:modified>
  <cp:revision>1</cp:revision>
  <dc:subject/>
  <dc:title>Перед Вами результаты контрольной проверки работ участни-</dc:title>
</cp:coreProperties>
</file>