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Список опубликованных работ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Есин Н.М., Бабкина Н.А., Каминская И.А., Малько Г.Г., Новикова Н.Г. Телекоммуникационная викторина и развитие интеллектуальных способностей учащихся.//Новые информационные технологии в образовании: сборник статей участников </w:t>
      </w:r>
      <w:r>
        <w:rPr>
          <w:lang w:val="en-US"/>
        </w:rPr>
        <w:t>V</w:t>
      </w:r>
      <w:r>
        <w:rPr/>
        <w:t xml:space="preserve"> Всероссийской научно-практической конференции «Черноземье-2000».- Воронеж, ВГПУ, 2000.-С. 68-72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И.А.Каминская Задачи с параметром. Различные методы решения. // Материалы Воронежской весенней математической школы «Понтрягинские чтения- </w:t>
      </w:r>
      <w:r>
        <w:rPr>
          <w:lang w:val="en-US"/>
        </w:rPr>
        <w:t>XIV</w:t>
      </w:r>
      <w:r>
        <w:rPr/>
        <w:t>» - Воронеж: Воронеж. гос. ун-т, 2003.-С.167-168.</w:t>
      </w:r>
    </w:p>
    <w:p>
      <w:pPr>
        <w:pStyle w:val="TextBody"/>
        <w:numPr>
          <w:ilvl w:val="0"/>
          <w:numId w:val="1"/>
        </w:numPr>
        <w:rPr/>
      </w:pPr>
      <w:r>
        <w:rPr/>
        <w:t>И.А.Каминская, З.Д.Жуковская, Ж.В.Петраченкова, Н.В.Чернякова, М.А.Афендикова Технология проблемного обучения математике в школе для одаренных детей // Материалы Х международной конференции «Современные технологии обучения» («СТО-2004») - Санкт-Петербург: С-Пб гос. эл-тех. ун-т, 2004.-том1, С.96-98.</w:t>
      </w:r>
    </w:p>
    <w:p>
      <w:pPr>
        <w:pStyle w:val="TextBody"/>
        <w:numPr>
          <w:ilvl w:val="0"/>
          <w:numId w:val="1"/>
        </w:numPr>
        <w:rPr/>
      </w:pPr>
      <w:r>
        <w:rPr/>
        <w:t>М.А.Афендикова, З.Д.Жуковская, Ж.В.Петраченкова, Н.В.Чернякова, И.А.Каминская Личностно-ориентированная технология обучения математике в профильных классах// Материалы Х международной конференции «Современные технологии обучения» («СТО-2004») - Санкт-Петербург: С-Пб гос. эл-тех. ун-т, 2004.-том1,С. 131-132.</w:t>
      </w:r>
    </w:p>
    <w:p>
      <w:pPr>
        <w:pStyle w:val="TextBody"/>
        <w:numPr>
          <w:ilvl w:val="0"/>
          <w:numId w:val="1"/>
        </w:numPr>
        <w:rPr/>
      </w:pPr>
      <w:r>
        <w:rPr/>
        <w:t>Н.В.Чернякова, З.Д.Жуковская, И.А.Каминская, М.А.Афендикова, Ж.В.Петраченкова Креативная система раннего профессионально-ориентированного обучения математике одаренных учащихся// Материалы Х международной конференции «Современные технологии обучения» («СТО-2004») - Санкт-Петербург: С-Пб гос. эл-тех. ун-т, 2004.-том1,С. 133-134.</w:t>
      </w:r>
    </w:p>
    <w:p>
      <w:pPr>
        <w:pStyle w:val="TextBody"/>
        <w:numPr>
          <w:ilvl w:val="0"/>
          <w:numId w:val="1"/>
        </w:numPr>
        <w:rPr/>
      </w:pPr>
      <w:r>
        <w:rPr/>
        <w:t>З.Д.Жуковская, Н.В.Чернякова, И.А.Каминская, М.А.Афендикова, Ж.В.Петраченкова Интегрированная интеллектуальная технология организации творческой внеурочной деятельности учащихся при обучении математике // Материалы Х международной конференции «Современные технологии обучения» («СТО-2004») - Санкт-Петербург: С-Пб гос. эл-тех. ун-т, 2004.-том1,С. 138-140.</w:t>
      </w:r>
    </w:p>
    <w:p>
      <w:pPr>
        <w:pStyle w:val="TextBody"/>
        <w:numPr>
          <w:ilvl w:val="0"/>
          <w:numId w:val="1"/>
        </w:numPr>
        <w:rPr/>
      </w:pPr>
      <w:r>
        <w:rPr/>
        <w:t>Ж.В.Петраченкова, З.Д.Жуковская, Н.В.Чернякова, И.А.Каминская, М.А.Афендикова Внеакадемические формы организации исследовательской деятельности одаренных учащихся в условиях профильного обучения // Материалы Х международной конференции «Современные технологии обучения» («СТО-2004») - Санкт-Петербург: С-Пб гос. эл-тех. ун-т, 2004.-том1,С. 140-142.</w:t>
      </w:r>
    </w:p>
    <w:p>
      <w:pPr>
        <w:pStyle w:val="TextBody"/>
        <w:numPr>
          <w:ilvl w:val="0"/>
          <w:numId w:val="1"/>
        </w:numPr>
        <w:rPr/>
      </w:pPr>
      <w:r>
        <w:rPr/>
        <w:t>И.А.Каминская, З.Д.Жуковская Проблемная задача как средство развития творческого мышления и управления качеством математической подготовки учащихся // Сборник докладов Всероссийской научно-практической конференции по профессиографическому проектированию образования и образовательных услуг – Москва-Тольятти: Тольятт. гос. ун-т, 2004.-С.342-345.</w:t>
      </w:r>
    </w:p>
    <w:p>
      <w:pPr>
        <w:pStyle w:val="TextBody"/>
        <w:numPr>
          <w:ilvl w:val="0"/>
          <w:numId w:val="1"/>
        </w:numPr>
        <w:rPr/>
      </w:pPr>
      <w:r>
        <w:rPr/>
        <w:t>З.Д.Жуковская, М.А.Афендикова, Ж.В.Петраченкова, И.А.Каминская Личностно-ориентированная технология обеспечения качества довузовской математической подготовки // Сборник докладов Всероссийской научно-практической конференции по профессиографическому проектированию образования и образовательных услуг – Москва-Тольятти: Тольятт. гос. ун-т, 2004.-С.346-348.</w:t>
      </w:r>
    </w:p>
    <w:p>
      <w:pPr>
        <w:pStyle w:val="TextBody"/>
        <w:numPr>
          <w:ilvl w:val="0"/>
          <w:numId w:val="1"/>
        </w:numPr>
        <w:rPr/>
      </w:pPr>
      <w:r>
        <w:rPr/>
        <w:t>З.Д.Жуковская, И.А.Каминская, Н.В.Чернякова, М.А.Афендикова, Ж.В.Петраченкова Использование математического моделирования при обучении учащихся в профильной школе // Сборник докладов международной научно-практической конференции «Детерминизм креалогии как науки о творческой деятельности» - Пенза: Приволжск. Дом знаний, 2004.- С. 121-123.</w:t>
      </w:r>
    </w:p>
    <w:p>
      <w:pPr>
        <w:pStyle w:val="TextBody"/>
        <w:numPr>
          <w:ilvl w:val="0"/>
          <w:numId w:val="1"/>
        </w:numPr>
        <w:rPr/>
      </w:pPr>
      <w:r>
        <w:rPr/>
        <w:t>З.Д.Жуковская, И.А.Каминская, Н.В.Чернякова, М.А.Афендикова, Ж.В.Петраченкова Развитие творческости и формирование готовности к творческой деятельности одаренных учащихся // Сборник докладов международной научно-практической конференции «Детерминизм креалогии как науки о творческой деятельности» - Пенза: Приволжск. Дом знаний, 2004.- С. 124-127.</w:t>
      </w:r>
    </w:p>
    <w:p>
      <w:pPr>
        <w:pStyle w:val="TextBody"/>
        <w:numPr>
          <w:ilvl w:val="0"/>
          <w:numId w:val="1"/>
        </w:numPr>
        <w:rPr/>
      </w:pPr>
      <w:r>
        <w:rPr/>
        <w:t>З.Д.Жуковская, И.А.Каминская, Н.В.Чернякова, М.А.Афендикова, Ж.В.Петраченкова Технология развивающего обучения математике в профильных классах школы для одаренных детей // Сборник докладов международной научно-практической конференции «Детерминизм креалогии как науки о творческой деятельности» - Пенза: Приволжск. Дом знаний, 2004.- С. 127-130.</w:t>
      </w:r>
    </w:p>
    <w:p>
      <w:pPr>
        <w:pStyle w:val="TextBody"/>
        <w:numPr>
          <w:ilvl w:val="0"/>
          <w:numId w:val="1"/>
        </w:numPr>
        <w:rPr/>
      </w:pPr>
      <w:r>
        <w:rPr/>
        <w:t>З.Д.Жуковская, И.А.Каминская, Н.В.Чернякова, М.А.Афендикова, Ж.В.Петраченкова Развивающая технология «проблемной задачи» в обучении математике одаренных детей // Сборник докладов международной научно-практической конференции «Детерминизм креалогии как науки о творческой деятельности» - Пенза: Приволжск. Дом знаний, 2004.- С. 131-136.</w:t>
      </w:r>
    </w:p>
    <w:p>
      <w:pPr>
        <w:pStyle w:val="TextBody"/>
        <w:numPr>
          <w:ilvl w:val="0"/>
          <w:numId w:val="1"/>
        </w:numPr>
        <w:rPr/>
      </w:pPr>
      <w:r>
        <w:rPr/>
        <w:t>З.Д.Жуковская, И.А.Каминская, Н.В.Чернякова, М.А.Афендикова, Ж.В.Петраченкова Внеакадемические формы обучения творческой деятельности одаренных учащихся в условиях профильного обучения // Сборник докладов международной научно-практической конференции «Детерминизм креалогии как науки о творческой деятельности» - Пенза: Приволжск. Дом знаний, 2004.- С. 136-141.</w:t>
      </w:r>
    </w:p>
    <w:p>
      <w:pPr>
        <w:pStyle w:val="TextBody"/>
        <w:numPr>
          <w:ilvl w:val="0"/>
          <w:numId w:val="1"/>
        </w:numPr>
        <w:rPr/>
      </w:pPr>
      <w:r>
        <w:rPr/>
        <w:t>З.Д.Жуковская, И.А.Каминская, Н.В.Чернякова, М.А.Афендикова, Ж.В.Петраченкова Система творческой развивающей внеурочной деятельности учащихся при обучении математике // Сборник докладов международной научно-практической конференции «Детерминизм креалогии как науки о творческой деятельности» - Пенза: Приволжск. Дом знаний, 2004.- С. 142-147</w:t>
      </w:r>
    </w:p>
    <w:p>
      <w:pPr>
        <w:pStyle w:val="TextBody"/>
        <w:numPr>
          <w:ilvl w:val="0"/>
          <w:numId w:val="1"/>
        </w:numPr>
        <w:rPr/>
      </w:pPr>
      <w:r>
        <w:rPr/>
        <w:t>З.Д.Жуковская, И.А.Каминская, М.А.Афендикова, Ж.В.Петраченкова Личностно-ориентированная технология обеспечения качества довузовской математической подготовки // Сборник докладов международной научно-практической конференции «Система непрерывного профессионального образования на базе университетских комплексов» (СНО-2004) – Воронеж: Воронежск.ГКПТЭиС, 2004.- С.84-88.</w:t>
      </w:r>
    </w:p>
    <w:p>
      <w:pPr>
        <w:pStyle w:val="TextBody"/>
        <w:numPr>
          <w:ilvl w:val="0"/>
          <w:numId w:val="1"/>
        </w:numPr>
        <w:rPr/>
      </w:pPr>
      <w:r>
        <w:rPr/>
        <w:t>З.Д.Жуковская, И.А.Каминская Профессионально-ориентированное обучение математике в системе профильного обучения// Сборник докладов международной научно-практической конференции «Система непрерывного профессионального образования на базе университетских комплексов» (СНО-2004) – Воронеж: Воронежск.ГКПТЭиС, 2004.- С.88-92.</w:t>
      </w:r>
    </w:p>
    <w:p>
      <w:pPr>
        <w:pStyle w:val="TextBody"/>
        <w:numPr>
          <w:ilvl w:val="0"/>
          <w:numId w:val="1"/>
        </w:numPr>
        <w:rPr/>
      </w:pPr>
      <w:r>
        <w:rPr/>
        <w:t>З.Д.Жуковская, И.А.Каминская Проблемно-задачный подход к развитию логического и творческого мышления учащихся общеобразовательных школ // Сборник докладов межрегиональной научно-практической конференции «Профессионально-личностное становление специалиста в системе непрерывного образования» -  Воронеж: ВГТУ, 2004. – С. 221-223.</w:t>
      </w:r>
    </w:p>
    <w:p>
      <w:pPr>
        <w:pStyle w:val="TextBody"/>
        <w:numPr>
          <w:ilvl w:val="0"/>
          <w:numId w:val="1"/>
        </w:numPr>
        <w:rPr/>
      </w:pPr>
      <w:r>
        <w:rPr/>
        <w:t>З.Д.Жуковская, И.А.Каминская Проблемно-задачная технология развития интеллектуальных способностей учащихся при изучении математики // Материалы Х</w:t>
      </w:r>
      <w:r>
        <w:rPr>
          <w:lang w:val="en-US"/>
        </w:rPr>
        <w:t>I</w:t>
      </w:r>
      <w:r>
        <w:rPr/>
        <w:t xml:space="preserve"> международной конференции «Современные технологии обучения» («СТО-2005») - Санкт-Петербург: С-Пб гос. эл-тех. ун-т, 2004.-том1,С. 120-122.</w:t>
      </w:r>
    </w:p>
    <w:p>
      <w:pPr>
        <w:pStyle w:val="TextBody"/>
        <w:numPr>
          <w:ilvl w:val="0"/>
          <w:numId w:val="1"/>
        </w:numPr>
        <w:rPr/>
      </w:pPr>
      <w:r>
        <w:rPr/>
        <w:t>З.Д.Жуковская, И.А.Каминская Реализация компетентностного подхода в проблемно-задачной технологии обучения математике // Материалы межрегиональной научно-практической конференции «Формирование профессионально и социально значимых компетенций специалиста в системе непрерывного образования» - Москва-Воронеж: Исследовательский центр проблем качества подготовки специалистов, 2005.- С. 160-162.</w:t>
      </w:r>
    </w:p>
    <w:p>
      <w:pPr>
        <w:pStyle w:val="TextBody"/>
        <w:numPr>
          <w:ilvl w:val="0"/>
          <w:numId w:val="1"/>
        </w:numPr>
        <w:rPr/>
      </w:pPr>
      <w:r>
        <w:rPr/>
        <w:t>З.Д.Жуковская, И.А.Каминская Проблемно-задачная технология формирования математической компетентности и культуры будущего специалиста // Воронеж: Вестник Воронежского государственного университета, №12 2005, том 1, С. 64-65.</w:t>
      </w:r>
    </w:p>
    <w:p>
      <w:pPr>
        <w:pStyle w:val="TextBody"/>
        <w:numPr>
          <w:ilvl w:val="0"/>
          <w:numId w:val="1"/>
        </w:numPr>
        <w:rPr/>
      </w:pPr>
      <w:r>
        <w:rPr/>
        <w:t>И.А. Каминская, Ж.В. Петраченкова О проблемах методики преподавания математики в профильных классах // Материалы научно-практической конференции учителей математики – Воронеж: ВОИПКиПРО, 2009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И.А. Каминская, Ж.В. Петраченкова </w:t>
      </w:r>
      <w:r>
        <w:rPr>
          <w:color w:val="000000"/>
          <w:szCs w:val="28"/>
        </w:rPr>
        <w:t>Компьютерная телекоммуникационная викторина</w:t>
      </w:r>
      <w:r>
        <w:rPr>
          <w:bCs/>
          <w:color w:val="000000"/>
          <w:szCs w:val="28"/>
        </w:rPr>
        <w:t xml:space="preserve"> как средство реализации развивающих технологий во внеурочной деятельности  </w:t>
      </w:r>
      <w:r>
        <w:rPr/>
        <w:t xml:space="preserve"> // Материалы научно-практической конференции учителей математики – Воронеж: ВОИПКиПРО, 2009</w:t>
      </w:r>
    </w:p>
    <w:p>
      <w:pPr>
        <w:pStyle w:val="TextBody"/>
        <w:numPr>
          <w:ilvl w:val="0"/>
          <w:numId w:val="1"/>
        </w:numPr>
        <w:rPr/>
      </w:pPr>
      <w:r>
        <w:rPr/>
        <w:t>З.Д.Жуковская, И.А.Каминская Проблемная задача как средство развития математической компетенции учащихся // Материалы XV международной конференции «Современное образование: содержание, технологии, качество» - Санкт-Петербург: С-Пб гос. эл-тех. ун-т, 2009.-том2,с.81-83.</w:t>
      </w:r>
    </w:p>
    <w:p>
      <w:pPr>
        <w:pStyle w:val="TextBody"/>
        <w:numPr>
          <w:ilvl w:val="0"/>
          <w:numId w:val="1"/>
        </w:numPr>
        <w:rPr/>
      </w:pPr>
      <w:r>
        <w:rPr/>
        <w:t>И.А. Каминская, Ж.В. Петраченкова Развитие математических компетенций учащихся общеобразовательных школ средствами проблемно-задачной технологии // Материалы научно-практической конференции учителей математики – Воронеж: ВОИПКиПРО, 2010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И.А. Каминская Проблемно-задачная технология обучения математике общеобразовательных школ в контексте развивающего обучения // Тамбов: Вопросы современной науки и практики, 2009</w:t>
      </w:r>
    </w:p>
    <w:p>
      <w:pPr>
        <w:pStyle w:val="TextBody"/>
        <w:numPr>
          <w:ilvl w:val="0"/>
          <w:numId w:val="1"/>
        </w:numPr>
        <w:rPr/>
      </w:pPr>
      <w:r>
        <w:rPr/>
        <w:t>И.А. Каминская Геометрия масс // Материалы научно-практической конференции учителей математики – Воронеж: ВОИПКиПРО, 2012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30:00Z</dcterms:created>
  <dc:creator>Ира</dc:creator>
  <dc:description/>
  <cp:keywords/>
  <dc:language>en-US</dc:language>
  <cp:lastModifiedBy>Ира</cp:lastModifiedBy>
  <cp:lastPrinted>2014-01-27T07:14:00Z</cp:lastPrinted>
  <dcterms:modified xsi:type="dcterms:W3CDTF">2014-05-04T18:59:00Z</dcterms:modified>
  <cp:revision>13</cp:revision>
  <dc:subject/>
  <dc:title>Список опубликованных работ </dc:title>
</cp:coreProperties>
</file>