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по тем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екстовые задачи  с целыми числ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В киоске были проданы одинаковые комплекты, состоящие только из синих и красных карандашей, причем в каждом комплекте число синих карандашей более чем на 3 превосходило число красных. Если бы в каждом комплекте число синих карандашей увеличили в 3 раза, а красных – в 2 раза, то число синих карандашей превосходило бы число красных не более чем на 16, а общее число всех проданных карандашей равнялось бы 81. Сколько было продано комплектов и сколько в каждом комплекте было синих и красных карандаше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Группа студентов, состоящая из 30 человек, получила на экзамене оценки 2,3,4,5. Сумма полученных оценок равна 93, причем троек было больше, чем пятерок и меньше, чем четверок. Кроме того, число четверок делилось на 10, а число пятерок было четным. Найти, сколько каких оценок получила груп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Генерал построил солдат в колонну по 4, но при этом солдат Иванов остался лишним. Тогда генерал построил солдат в колонну по 5. И снова солдат Иванов остался лишним. Когда же и в колонне по 6 Иванов остался лишним, генерал посулил ему наряд вне очереди, после чего в колонне по 7 Иванов нашел себе место, и никого лишнего  не осталось. Какое минимальное число солдат могло быть у генерал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артия товара упакована в коробки 3 типов. Вес и стоимость содержимого одной коробки составляют 9 кг и 320 руб. для первого типа, 6 кг и 150 руб. для второго, 4 кг и 120 руб. для третьего. Суммарная стоимость товара равна 4180 руб. Определить наименьший и наибольший возможный общий вес партии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 заводе было несколько одинаковых прессов, штампующих детали, и завод выпускал 6480 деталей в день. После реконструкции все прессы были заменены на одинаковые, но более производительные, а их количество увеличилось на 3. Завод стал выпускать в день 11200 деталей. Сколько прессов было в начал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Фабрика получила заказ на изготовление 1005 деталей 1 – ого типа и 2010 деталей 2-го типа. Каждый из 192 рабочих фабрики затрачивает на изготовление двух деталей 1-го типа время, за которое он может изготовить одну деталь 2-го типа. Каким образом надо разделить всех рабочих на две бригады, чтобы выполнить заказ за наименьшее время, если обе бригады приступят к работе одновременно  и каждая бригада будет занята изготовлением деталей только одного тип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ужно перевезти по железной дороге 20 больших и 250 малых контейнеров. Один вагон вмещает 30 малых контейнеров, каждый из которых весит 2 тонны. Большой контейнер занимает место 9 малых и весит 30 тонн. Грузоподъемность вагона 80 тонн. Найти минимальное число вагонов, необходимое для перевозки всех контейн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0:50:00Z</dcterms:created>
  <dc:creator>Ира</dc:creator>
  <dc:description/>
  <dc:language>en-US</dc:language>
  <cp:lastModifiedBy>Ира</cp:lastModifiedBy>
  <dcterms:modified xsi:type="dcterms:W3CDTF">2010-12-12T10:52:00Z</dcterms:modified>
  <cp:revision>2</cp:revision>
  <dc:subject/>
  <dc:title/>
</cp:coreProperties>
</file>