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РОБЛЕМНАЯ ЗАДАЧА КАК СРЕДСТВО РАЗВИТИЯ ТВОРЧЕСКОГО МЫШЛЕНИЯ И УПРАВЛЕНИЯ КАЧЕСТВОМ МАТЕМАТИЧЕСКОЙ ПОДГОТОВКИ УЧАЩИХСЯ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З.Д.Жуковская, И.А.Каминская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Воронежский государственный технический университет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Воронежский учебно-воспитательный комплекс №2 им.А.П.Киселева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г.Воронеж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/>
      </w:pPr>
      <w:r>
        <w:rPr/>
        <w:t xml:space="preserve">  </w:t>
      </w:r>
      <w:r>
        <w:rPr/>
        <w:t xml:space="preserve">Главная цель школьного образования состоит в формировании гармонично развитой личности обучающегося; личности, способной к творческой деятельности. В соответствии с современной парадигмой и стратегией образования, особенно актуальна сейчас проблема  проектирования и использования педагогических техник и технологий, ориентированных на развитие творческой личности – личности, способной и готовой к творческой созидательной, учебной и профессиональной деятельности, саморазвитию, самосовершенствованию и самореализации. Поэтому целью образовательного процесса становится не усвоение готовых знаний учащимися, а усвоение определенного способа мышления и деятельности, обеспечивающих получение и производство новых зна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тъемлемой частью общечеловеческой культуры является математика. Изучение математики оказывает существенное влияние на развитие личности, на ее формирование. Она совершенствует мышление, помогает выработке мировоззрения, влияет на нравственное и духовное воспитание личности. Математика является мощным инструментом изучения и познания человеком окружающего мира.</w:t>
      </w:r>
    </w:p>
    <w:p>
      <w:pPr>
        <w:pStyle w:val="Normal"/>
        <w:ind w:firstLine="539"/>
        <w:jc w:val="both"/>
        <w:rPr>
          <w:b/>
          <w:b/>
          <w:bCs/>
          <w:sz w:val="28"/>
        </w:rPr>
      </w:pPr>
      <w:r>
        <w:rPr>
          <w:sz w:val="28"/>
        </w:rPr>
        <w:t xml:space="preserve">В классах естественно-математической школы много ребят с незаурядными способностями, одаренных детей. И в связи с этим перед преподавателем стоит задача - с одной стороны, не дать угаснуть уже имеющимся творческим способностям ребят, а с другой стороны, развивать в них новые качества, присущие творческой личности. Поэтому одной из главных целей работы учителя </w:t>
      </w:r>
      <w:r>
        <w:rPr>
          <w:color w:val="000000"/>
          <w:sz w:val="28"/>
          <w:szCs w:val="17"/>
        </w:rPr>
        <w:t>является определение и создание оптимальных условий и конкретных методов развития творческого мышления на уроках математики в средней школе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В системе общего образования современного человека стоят следующие цели обучения математике в шко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sz w:val="28"/>
        </w:rPr>
        <w:t>Овладение конкретными математическими знаниями, необходимыми для практической деятельности, для изучения смежных предметов, для продолжения образ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sz w:val="28"/>
        </w:rPr>
        <w:t>Формирование представлений о математике как о средстве познания действи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sz w:val="28"/>
        </w:rPr>
        <w:t>Интеллектуальное развитие учащихся,  формирование качеств мышления, необходимых как для математической деятельности, так и для полноценной жизни в общест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 всего многообразия качеств мышления, необходимых современному человеку для успешной реализации себя как личности, особое значение имеют понятие творческого мышления и методы его развития на уроках матема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зарубежной психологии творческое мышление чаще связывают с термином «креативность». В 60-х годах </w:t>
      </w:r>
      <w:r>
        <w:rPr>
          <w:sz w:val="28"/>
          <w:lang w:val="en-US"/>
        </w:rPr>
        <w:t>XX</w:t>
      </w:r>
      <w:r>
        <w:rPr>
          <w:sz w:val="28"/>
        </w:rPr>
        <w:t xml:space="preserve"> в. толчком к выделению этого типа мышления послужили сведения об отсутствии связи между интеллектом и успешностью решения проблемных ситуаций. Было установлено, что последняя зависит от способности по-разному использовать данную в задачах информацию в быстром темпе. Такой тип мышления (Дж. Гилфорд, Е.П. Торренс) назвали креативностью и стали изучать ее независимо от интеллекта – как мышление, связанное с созданием или открытием чего-либо нового.</w:t>
      </w:r>
    </w:p>
    <w:p>
      <w:pPr>
        <w:pStyle w:val="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определения уровня креативности Дж. Гилфорд, например, выделил 16 гипотетических интеллектуальных способностей, характеризующих креатив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еглость мысли – количество идей, возникающих в единицу времен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бкость мысли – способность переключаться с одной идеи на другу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игинальность – способность производить идеи, отличающиеся от общепринятых взгляд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очность – способность совершенствовать, придавать законченный вид своему продукту и др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В отечественной психологии также широко разрабатывается проблема творческого мышления человека. Она ставится как проблема продуктивного мышления в отличие от репродуктивного. Психологи единодушны в признании того, что в любом мыслительном процессе сплетены продуктивные и репродуктивные компоненты. Большое внимание уделяется раскрытию сущности и выявлению механизмов творческой деятельности и природы творческого мышления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В.А. Крутецкий, например, структуру творческого мышления в математике представляет следующим образом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способность к совершенствованию процесса математических рассуждений и системы соответствующих действий, способность мыслить свернутыми структурами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гибкость мыслительных процессов в математической деятельности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стремление к ясности, простоте, экономичности и рациональности решения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способность к быстрой и свободной перестройке направленности мыслительного процесса, переключение с прямого на обратный ход мысли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Таким образом, творческое мышление – мышление, связанное с созданием или открытием принципиально нового субъективного знания, с генерацией собственных оригинальных идей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 xml:space="preserve">Развитие осуществляется в процессе обучения и воспитания, формируется в процессе взаимодействия с миром, посредством овладения в процессе обучения содержания материальной и духовной культуры, искусства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а творческого мышления можно и нужно развивать на каждом этапе урока. Для этого мы используем все многообразие форм и методов работы на уроке и вне урока. Наилучшие результаты дает использование проблемно-диалогического подхода к обучению.</w:t>
      </w:r>
    </w:p>
    <w:p>
      <w:pPr>
        <w:pStyle w:val="Normal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Принцип проблемности, отвечая специфике продуктивного мышления – его направленности на открытие новых знаний, является основным, ведущим принципом развивающего обучения.   Проблемным называется такое обучение, при котором усвоение знаний и начальный этап формирования интеллектуальных навыков происходят в процессе относительно самостоятельного решения задач-проблем, протекающего под общим руководством учителя. Проблемны только те задачи, решение которых предполагает хотя и управляемый учителем, но самостоятельный поиск еще неизвестных школьнику закономерностей, способов действия, правил. Такие задачи возбуждают активную мыслительную деятельность, поддерживаемую интересом, а сделанное самими учащимися открытие приносит им эмоциональное удовлетворение и гораздо прочнее закрепляется в их памяти, чем знания,  преподнесенные в готовом виде. Такая активная самостоятельная мыслительная деятельность приводит к формированию новых связей, свойств личности, положительных качеств ума и тем самым — к микросдвигу в их умственном развитии.</w:t>
      </w:r>
    </w:p>
    <w:p>
      <w:pPr>
        <w:pStyle w:val="Normal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Выбор задач для проблемного обучения зависит, прежде всего, от специфики их содержания.</w:t>
      </w:r>
    </w:p>
    <w:p>
      <w:pPr>
        <w:pStyle w:val="Normal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Наиболее эффективное средство для создания у школьников проблемных ситуаций — использование противоречий, «конфликта» между усвоенными знаниями, знакомыми способами решения определенного класса задач и теми требованиями, которые предъявляет новая задача; школьники должны убедиться в том, что решение данных задач на основе уже имеющихся знаний приводит к ошибкам. Учитель сознательно «заостряет» конфликт, подчеркивает возникающее противоречие, стимулирует попытки разрешить его, найти выход из создавшегося положения. Проблемные ситуации у школьников могут быть созданы тем, что в задачах с недостающими и избыточными данными им будет предложено найти ряд возможных вариантов решения и обоснованно выбрать наиболее эффективный; часть данных в них определяется по таблицам, на основе дополнительных измерений и т. д. Решение таких задач приближает школьное обучение к жизненной практике, повышает действенность знаний, поскольку последние приобретены в процессе более или менее самостоятельной активной мыслительной 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На рис.1 представлена связь между видами задач и качествами мышления, которые развиваются при помощи этих задач.</w:t>
      </w:r>
    </w:p>
    <w:p>
      <w:pPr>
        <w:pStyle w:val="Normal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ind w:firstLine="709"/>
        <w:jc w:val="both"/>
        <w:rPr>
          <w:color w:val="000000"/>
          <w:sz w:val="28"/>
          <w:szCs w:val="17"/>
          <w:lang w:val="en-US" w:eastAsia="en-US"/>
        </w:rPr>
      </w:pPr>
      <w:r>
        <w:rPr>
          <w:color w:val="000000"/>
          <w:sz w:val="28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32385</wp:posOffset>
                </wp:positionV>
                <wp:extent cx="342265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оненты творческого мыш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21.25pt;mso-wrap-distance-left:9.05pt;mso-wrap-distance-right:9.05pt;mso-wrap-distance-top:0pt;mso-wrap-distance-bottom:0pt;margin-top:2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оненты творческого мыш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17"/>
          <w:lang w:val="en-US" w:eastAsia="en-US"/>
        </w:rPr>
      </w:pPr>
      <w:r>
        <w:rPr>
          <w:color w:val="000000"/>
          <w:sz w:val="28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6534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765</wp:posOffset>
                </wp:positionH>
                <wp:positionV relativeFrom="paragraph">
                  <wp:posOffset>175260</wp:posOffset>
                </wp:positionV>
                <wp:extent cx="828675" cy="653415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3.8pt" to="137.15pt,6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955675" cy="653415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345.2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ind w:firstLine="709"/>
        <w:jc w:val="both"/>
        <w:rPr>
          <w:color w:val="000000"/>
          <w:sz w:val="28"/>
          <w:szCs w:val="17"/>
          <w:lang w:val="en-US" w:eastAsia="en-US"/>
        </w:rPr>
      </w:pPr>
      <w:r>
        <w:rPr>
          <w:color w:val="000000"/>
          <w:sz w:val="28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5245</wp:posOffset>
                </wp:positionV>
                <wp:extent cx="1266190" cy="335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гл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4pt;mso-wrap-distance-left:9.05pt;mso-wrap-distance-right:9.05pt;mso-wrap-distance-top:0pt;mso-wrap-distance-bottom:0pt;margin-top:4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гл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50800</wp:posOffset>
                </wp:positionV>
                <wp:extent cx="1380490" cy="339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бк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75pt;mso-wrap-distance-left:9.05pt;mso-wrap-distance-right:9.05pt;mso-wrap-distance-top:0pt;mso-wrap-distance-bottom:0pt;margin-top: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иб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55245</wp:posOffset>
                </wp:positionV>
                <wp:extent cx="1380490" cy="335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игина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4pt;mso-wrap-distance-left:9.05pt;mso-wrap-distance-right:9.05pt;mso-wrap-distance-top:0pt;mso-wrap-distance-bottom:0pt;margin-top:4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игина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ind w:firstLine="709"/>
        <w:jc w:val="both"/>
        <w:rPr>
          <w:color w:val="000000"/>
          <w:sz w:val="28"/>
          <w:szCs w:val="17"/>
          <w:lang w:val="en-US" w:eastAsia="en-US"/>
        </w:rPr>
      </w:pPr>
      <w:r>
        <w:rPr>
          <w:color w:val="000000"/>
          <w:sz w:val="28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86995</wp:posOffset>
                </wp:positionV>
                <wp:extent cx="1266190" cy="1266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адачи на сообра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адачи на нахождение закономернос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адачи на доказатель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дачи-шут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адачи на использование рациональных приемов счета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6.85pt;mso-position-vertical-relative:text;margin-left:2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6"/>
                        </w:rPr>
                        <w:t>Задачи на соображ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6"/>
                        </w:rPr>
                        <w:t>Задачи на нахождение закономерност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6"/>
                        </w:rPr>
                        <w:t>Задачи на доказательст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80" w:leader="none"/>
                        </w:tabs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дачи-шут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6"/>
                        </w:rPr>
                        <w:t>Задачи на использование рациональных приемов 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86995</wp:posOffset>
                </wp:positionV>
                <wp:extent cx="1380490" cy="18332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10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адачи с меняющимся содержани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10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адачи на перестройку действ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10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адачи, наталкивающие на самоограни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10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адачи с несколькими решени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10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адачи с противоречивым услови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10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адачи с геометрическим содержанием (танграм, построения, перестановк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10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адачи с параметром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35pt;mso-wrap-distance-left:9.05pt;mso-wrap-distance-right:9.05pt;mso-wrap-distance-top:0pt;mso-wrap-distance-bottom:0pt;margin-top:6.85pt;mso-position-vertical-relative:text;margin-left:15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80" w:leader="none"/>
                          <w:tab w:val="left" w:pos="10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6"/>
                        </w:rPr>
                        <w:t>Задачи с меняющимся содержание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80" w:leader="none"/>
                          <w:tab w:val="left" w:pos="10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6"/>
                        </w:rPr>
                        <w:t>Задачи на перестройку действ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80" w:leader="none"/>
                          <w:tab w:val="left" w:pos="10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6"/>
                        </w:rPr>
                        <w:t>Задачи, наталкивающие на самоогранич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80" w:leader="none"/>
                          <w:tab w:val="left" w:pos="10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6"/>
                        </w:rPr>
                        <w:t>Задачи с несколькими решения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80" w:leader="none"/>
                          <w:tab w:val="left" w:pos="10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6"/>
                        </w:rPr>
                        <w:t>Задачи с противоречивым условие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80" w:leader="none"/>
                          <w:tab w:val="left" w:pos="10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6"/>
                        </w:rPr>
                        <w:t>Задачи с геометрическим содержанием (танграм, построения, перестановк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80" w:leader="none"/>
                          <w:tab w:val="left" w:pos="10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6"/>
                        </w:rPr>
                        <w:t>Задачи с парамет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86995</wp:posOffset>
                </wp:positionV>
                <wp:extent cx="1380490" cy="12496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10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адачи с различной степенью нагляд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10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адачи с несформулированным или неопределенным услови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10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Конструирование зада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10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очинение математических сказ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8.4pt;mso-wrap-distance-left:9.05pt;mso-wrap-distance-right:9.05pt;mso-wrap-distance-top:0pt;mso-wrap-distance-bottom:0pt;margin-top:6.85pt;mso-position-vertical-relative:text;margin-left:287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80" w:leader="none"/>
                          <w:tab w:val="left" w:pos="10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6"/>
                        </w:rPr>
                        <w:t>Задачи с различной степенью нагляд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80" w:leader="none"/>
                          <w:tab w:val="left" w:pos="10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6"/>
                        </w:rPr>
                        <w:t>Задачи с несформулированным или неопределенным условие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80" w:leader="none"/>
                          <w:tab w:val="left" w:pos="10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6"/>
                        </w:rPr>
                        <w:t>Конструирование зада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80" w:leader="none"/>
                          <w:tab w:val="left" w:pos="10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6"/>
                        </w:rPr>
                        <w:t>Сочинение математических сказо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.1. Схема формирования творческого мышления</w:t>
      </w:r>
    </w:p>
    <w:p>
      <w:pPr>
        <w:pStyle w:val="Normal"/>
        <w:ind w:firstLine="709"/>
        <w:jc w:val="both"/>
        <w:rPr>
          <w:color w:val="000000"/>
          <w:sz w:val="28"/>
          <w:szCs w:val="17"/>
        </w:rPr>
      </w:pPr>
      <w:r>
        <w:rPr>
          <w:sz w:val="28"/>
        </w:rPr>
        <w:t>Итак, каждый из указанных типов задач несёт в себе определённую развивающую функцию, что позволяет более целенаправленно использовать эти задачи на уроке и способствует осуществлению индивидуального и дифференцированного подхода к учащим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ми составлена и внедрена в учебный процесс методическая разработка «Использование задач с «аномальным» условием в процессе обучения математике» и расширенная система задач по геомет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ы такой технологии оцениваются по двум критериям: уровень креативности и эффективность участия ребят в олимпиадах, конкурсах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ровень креативности оценивается  совместно с психологом, применяя тесты Торренса (на начальном этапе обучения и в конце каждого полугодия). При этом следует заметить, что, например, использование задач с «аномальным» условием позволили повысить показатели уровня креативности в целом по класс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то касается второго критерия, то обучающиеся по такой технологии постоянно занимают призовые места на олимпиадах, викторинах, конкурсах разного уровня, а также достаточно успешно выступают с результатами своей исследовательской деятельности в рамках Научного Общества Учащихся при Воронежском государственном университете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rFonts w:ascii="Courier New" w:hAnsi="Courier New" w:cs="Courier New"/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ourier New" w:hAnsi="Courier New" w:cs="Courier New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7:54:00Z</dcterms:created>
  <dc:creator>Ира</dc:creator>
  <dc:description/>
  <dc:language>en-US</dc:language>
  <cp:lastModifiedBy>Ира</cp:lastModifiedBy>
  <dcterms:modified xsi:type="dcterms:W3CDTF">2005-05-29T10:52:00Z</dcterms:modified>
  <cp:revision>15</cp:revision>
  <dc:subject/>
  <dc:title>«Математику уже затем учить нужно, что она ум в порядок приводит»</dc:title>
</cp:coreProperties>
</file>