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16. 11. 1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2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8004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7623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68617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686175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838575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80047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724275" cy="56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724275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838575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Площадь равностороннего треугольника равна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 xml:space="preserve">. Найдите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а) длину вписанной окружности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б) длину дуги, заключенной между соседними точками касания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в) площадь части треугольника, лежащей вне вписанной окружност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18:00Z</dcterms:created>
  <dc:creator>Ира</dc:creator>
  <dc:description/>
  <cp:keywords/>
  <dc:language>en-US</dc:language>
  <cp:lastModifiedBy>Ира</cp:lastModifiedBy>
  <cp:lastPrinted>2012-10-26T09:56:00Z</cp:lastPrinted>
  <dcterms:modified xsi:type="dcterms:W3CDTF">2012-11-17T06:22:00Z</dcterms:modified>
  <cp:revision>5</cp:revision>
  <dc:subject/>
  <dc:title/>
</cp:coreProperties>
</file>