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на проценты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480" w:right="174" w:hanging="480"/>
        <w:contextualSpacing/>
        <w:rPr/>
      </w:pPr>
      <w:r>
        <w:rPr/>
        <w:t xml:space="preserve">В городской олимпиаде по математике 35% участников первого тура  были допущены во второй тур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участников второго тура были отмечены дипломами и похвальными грамотами. Первую премию получил 1 человек, вторую премию – 2 человека, третью – 5 человек и  20 человек были отмечены похвальными грамотами. Сколько ребят участвовало в первом туре олимпиады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80" w:right="174" w:hanging="480"/>
        <w:rPr/>
      </w:pPr>
      <w:r>
        <w:rPr>
          <w:rFonts w:eastAsia="Calibri" w:cs="Calibri"/>
        </w:rPr>
        <w:t xml:space="preserve"> </w:t>
      </w:r>
      <w:r>
        <w:rPr/>
        <w:t xml:space="preserve">Баскетбольная площадка, имеющая площадь 300 кв.м, занимает 15% площади спортивного городка. Площадь спортивного городка занима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площади школьного участка. Какова площадь школьного участка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80" w:right="174" w:hanging="480"/>
        <w:rPr/>
      </w:pPr>
      <w:r>
        <w:rPr>
          <w:rFonts w:eastAsia="Calibri" w:cs="Calibri"/>
        </w:rPr>
        <w:t xml:space="preserve"> </w:t>
      </w:r>
      <w:r>
        <w:rPr/>
        <w:t xml:space="preserve">Веревку длиной 19,8 м разрезали на две части так, что одна из них оказалась на 20% длиннее другой. Найти длину каждой част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80" w:right="174" w:hanging="480"/>
        <w:rPr/>
      </w:pPr>
      <w:r>
        <w:rPr/>
        <w:t xml:space="preserve">Веревку длиной 19,8 м разрезали на две части так, что одна из них оказалась на 20% короче  другой. Найти длину каждой част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80" w:right="174" w:hanging="480"/>
        <w:rPr/>
      </w:pPr>
      <w:r>
        <w:rPr>
          <w:rFonts w:eastAsia="Calibri" w:cs="Calibri"/>
        </w:rPr>
        <w:t xml:space="preserve"> </w:t>
      </w:r>
      <w:r>
        <w:rPr/>
        <w:t>На сколько процентов увеличится площадь прямоугольника, если его ширину увеличить на 10 %, а длину – на 20 %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80" w:right="174" w:hanging="480"/>
        <w:rPr/>
      </w:pPr>
      <w:r>
        <w:rPr>
          <w:rFonts w:eastAsia="Calibri" w:cs="Calibri"/>
        </w:rPr>
        <w:t xml:space="preserve"> </w:t>
      </w:r>
      <w:r>
        <w:rPr/>
        <w:t>За первый день комбайнер убрал 8% поля площадью 250 га, за каждый из 4 последующих дней убирал на 5 га больше, чем в первый. Сколько процентов поля осталось убрать после 5 дней работы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80" w:right="174" w:hanging="480"/>
        <w:rPr/>
      </w:pPr>
      <w:r>
        <w:rPr>
          <w:rFonts w:eastAsia="Calibri" w:cs="Calibri"/>
        </w:rPr>
        <w:t xml:space="preserve"> </w:t>
      </w:r>
      <w:r>
        <w:rPr/>
        <w:t>Два мальчика собрали вместе 420 марок, причем у первого оказалось на 10% марок больше, чем у второго. На сколько процентов марок стало больше у второго мальчика, чем у первого, когда ему подарили еще 50 марок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80" w:right="174" w:hanging="480"/>
        <w:jc w:val="both"/>
        <w:rPr/>
      </w:pPr>
      <w:r>
        <w:rPr/>
        <w:t xml:space="preserve">Автомашина была в пути три дня. В первый день она прошла 55%всего пути, а расстояние, пройденное автомашиной во второй и третий дни, пропорциональны числ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Во второй день автомашина прошла на 240 км больше, чем в третий. Сколько км автомашина прошла по грунтовой дороге, если по асфальтированному шоссе она прошла 40% всего пу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80" w:right="174" w:hanging="480"/>
        <w:jc w:val="both"/>
        <w:rPr/>
      </w:pPr>
      <w:r>
        <w:rPr/>
        <w:t xml:space="preserve">Турист прошёл весь путь за три дня. В первый день он прошёл 25% всего пути. Путь, пройденный во второй день, так относится к пути, пройденному в 3 день,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Найдите весь путь, если известно, что во 2 день он прошёл на 40 км больше, чем в третий ден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80" w:right="174" w:hanging="480"/>
        <w:rPr/>
      </w:pPr>
      <w:r>
        <w:rPr/>
        <w:t xml:space="preserve">В магазине было продано в первый день 40% имеющейся ткани, во второй день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того, что продано в первый день, а в третий день продали всю остальную ткань. Сколько метров ткани было продано в магазине за 3 дня, если в третий день было продано на 144 м больше, чем во второ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80" w:right="17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b/>
        <w:bCs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18:00Z</dcterms:created>
  <dc:creator>Ира</dc:creator>
  <dc:description/>
  <cp:keywords/>
  <dc:language>en-US</dc:language>
  <cp:lastModifiedBy>Ира</cp:lastModifiedBy>
  <dcterms:modified xsi:type="dcterms:W3CDTF">2012-11-28T18:18:00Z</dcterms:modified>
  <cp:revision>2</cp:revision>
  <dc:subject/>
  <dc:title/>
</cp:coreProperties>
</file>