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мощь для выполнения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>Графики уравнений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- прямая. Соответственно, решением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, является полуплоскость, лежащая ниже или выше этой прямой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- гипербола, т.к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Эта гипербола делит плоскость на 3 (!!!) области, поэтому знак неравенства надо проверять в каждой из них.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«лежачая парабола», т.е. парабола, повернутая на 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по часовой стрелке. Делит плоскость на 2 части (внутри параболы и вне е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 окружность с центром в начале координат, радиуса R (где R&gt;0). Решением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является круг (т.е. вся область, лежащая внутри окружности, вместе с границей), а неравенств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область вне круга.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 при а &gt; 0 – квадрат  с вершинами в точках (а;0), (0; а),  (-а; 0), (0; -а). Соответственно, решением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является область внутри квадрата, а неравенст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 область вне квадра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Преобразования граф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Чтобы построить график уравнения f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b</w:t>
      </w:r>
      <w:r>
        <w:rPr/>
        <w:t>)=0, надо сначала построить график уравнения f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y</w:t>
      </w:r>
      <w:r>
        <w:rPr/>
        <w:t xml:space="preserve">)=0, а затем сместить его на </w:t>
      </w:r>
      <w:r>
        <w:rPr>
          <w:i/>
        </w:rPr>
        <w:t>а</w:t>
      </w:r>
      <w:r>
        <w:rPr/>
        <w:t xml:space="preserve"> единиц по оси </w:t>
      </w:r>
      <w:r>
        <w:rPr>
          <w:i/>
        </w:rPr>
        <w:t>Ох,</w:t>
      </w:r>
      <w:r>
        <w:rPr/>
        <w:t xml:space="preserve"> и на </w:t>
      </w:r>
      <w:r>
        <w:rPr>
          <w:i/>
          <w:lang w:val="en-US"/>
        </w:rPr>
        <w:t>b</w:t>
      </w:r>
      <w:r>
        <w:rPr/>
        <w:t xml:space="preserve"> единиц по оси О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Чтобы построить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до выполнить симметрию графика уравнения f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y</w:t>
      </w:r>
      <w:r>
        <w:rPr/>
        <w:t>)=0 относительно оси О</w:t>
      </w:r>
      <w:r>
        <w:rPr>
          <w:lang w:val="en-US"/>
        </w:rPr>
        <w:t>y</w:t>
      </w:r>
      <w:r>
        <w:rPr/>
        <w:t xml:space="preserve"> (не забыв при этом стереть часть исходного графика, лежащую левее оси О</w:t>
      </w:r>
      <w:r>
        <w:rPr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Чтобы построить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до выполнить симметрию графика уравнения f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y</w:t>
      </w:r>
      <w:r>
        <w:rPr/>
        <w:t>)=0 относительно оси Ох (не забыв при этом стереть часть исходного графика, лежащую ниже  оси О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sz w:val="36"/>
          <w:szCs w:val="36"/>
        </w:rPr>
        <w:t xml:space="preserve"> </w:t>
      </w:r>
      <w:r>
        <w:rPr/>
        <w:t xml:space="preserve">Соответственно, чтобы построить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до сначала построить график уравнения f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y</w:t>
      </w:r>
      <w:r>
        <w:rPr/>
        <w:t xml:space="preserve">)=0  (т.е. убрать все модули) в </w:t>
      </w:r>
      <w:r>
        <w:rPr>
          <w:i/>
        </w:rPr>
        <w:t>первой четверти</w:t>
      </w:r>
      <w:r>
        <w:rPr/>
        <w:t>, а затем выполнить симметрию этого графика относительно всех ос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равенства с двумя переменными. </w:t>
      </w:r>
    </w:p>
    <w:p>
      <w:pPr>
        <w:pStyle w:val="Normal"/>
        <w:rPr/>
      </w:pPr>
      <w:r>
        <w:rPr/>
        <w:t xml:space="preserve">Чаще всего для решения используют «метод областей». То есть сначала в неравенстве заменяют знак неравенства на знак «=» и изображают полученный график на координатной плоскости. Затем «методом пробной точки» проверяют знак неравенства в каждой из образовавшихся областей. </w:t>
      </w:r>
    </w:p>
    <w:p>
      <w:pPr>
        <w:pStyle w:val="Normal"/>
        <w:rPr/>
      </w:pPr>
      <w:r>
        <w:rPr/>
        <w:t xml:space="preserve">Кроме этого, отдельно можно рассмотреть неравенств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ля их решения сначала строят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Тогда решением первого неравенства будут точки, лежащие ниже этого графика, а решением второго, соответственно, точки, лежащие выше.</w:t>
      </w:r>
    </w:p>
    <w:p>
      <w:pPr>
        <w:pStyle w:val="Normal"/>
        <w:rPr/>
      </w:pPr>
      <w:r>
        <w:rPr/>
        <w:t xml:space="preserve">Можно еще выделить неравенства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(Знак неравенства может быть и другим). Чтобы его решить, нужно сплошной линией изобразить график  </w:t>
      </w:r>
      <w:r>
        <w:rPr>
          <w:i/>
        </w:rPr>
        <w:t xml:space="preserve">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унктирной линией - график  </w:t>
      </w:r>
      <w:r>
        <w:rPr>
          <w:i/>
        </w:rPr>
        <w:t xml:space="preserve">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роверить знак неравенства в каждой получившейся области(выбрав любую точку из каждой области). </w:t>
      </w:r>
    </w:p>
    <w:p>
      <w:pPr>
        <w:pStyle w:val="Normal"/>
        <w:rPr/>
      </w:pPr>
      <w:r>
        <w:rPr>
          <w:b/>
        </w:rPr>
        <w:t>Пример 1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9.20 (г)</w:t>
      </w:r>
    </w:p>
    <w:p>
      <w:pPr>
        <w:pStyle w:val="Normal"/>
        <w:rPr/>
      </w:pPr>
      <w:r>
        <w:rPr>
          <w:i/>
        </w:rPr>
        <w:t xml:space="preserve">Изобразите решение неравенства </w:t>
      </w:r>
      <w:r>
        <w:rPr>
          <w:i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и определите все значения а, при которых данное неравенство имеет хотя бы одно решение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Данное неравенство равносильно следующему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м график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Для этого сначала построим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а) В свою очередь, для построения этого графика воспользуемся правилом 4 преобразования графиков. Здесь f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a</w:t>
      </w:r>
      <w:r>
        <w:rPr/>
        <w:t>) = 5</w:t>
      </w:r>
      <w:r>
        <w:rPr>
          <w:lang w:val="en-US"/>
        </w:rPr>
        <w:t>x</w:t>
      </w:r>
      <w:r>
        <w:rPr/>
        <w:t xml:space="preserve"> + 2</w:t>
      </w:r>
      <w:r>
        <w:rPr>
          <w:lang w:val="en-US"/>
        </w:rPr>
        <w:t>a</w:t>
      </w:r>
      <w:r>
        <w:rPr/>
        <w:t xml:space="preserve"> . Графиком этого уравнения является прямая, пересекающая оси координат в точках (2, 0 ) и (0, 5). Т.к. мы рассматриваем случай без модулей (т.е.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и </w:t>
      </w:r>
      <w:r>
        <w:rPr>
          <w:lang w:val="en-US"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), то возьмем только часть этой прямой, лежащую в первой четверти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42560"/>
                          <a:chOff x="0" y="0"/>
                          <a:chExt cx="30855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3040"/>
                            <a:ext cx="22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228600"/>
                            <a:ext cx="1941120" cy="1484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0240" y="0"/>
                              <a:ext cx="720" cy="148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59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102816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0" y="912960"/>
                              <a:ext cx="2271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3760"/>
                              <a:ext cx="22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02816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600" y="227880"/>
                              <a:ext cx="343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52.95pt" coordorigin="0,0" coordsize="4859,3059">
                <v:rect id="shape_0" stroked="f" o:allowincell="f" style="position:absolute;left:0;top:0;width:48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78;width:3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9;top:360;width:3057;height:2337">
                  <v:line id="shape_0" from="2157,360" to="2157,26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1979" to="3777,19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8;top:1979;width: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1798;width:35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39;width:35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8;top:1979;width: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8,719" to="2697,1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чтобы построить график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выполним симметрию полученного отрезка относительно всех координатных осей и начала координат. Получим ромб с «центром» в начале координ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30854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513880"/>
                          <a:chOff x="0" y="0"/>
                          <a:chExt cx="30855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13040"/>
                            <a:ext cx="2284200" cy="216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0" y="114120"/>
                              <a:ext cx="0" cy="205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1430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029240"/>
                              <a:ext cx="227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227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457920"/>
                              <a:ext cx="685080" cy="13701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1257120"/>
                              <a:ext cx="227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18288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342720"/>
                              <a:ext cx="227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257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97.95pt" coordorigin="0,0" coordsize="4859,3959">
                <v:rect id="shape_0" stroked="f" o:allowincell="f" style="position:absolute;left:0;top:0;width:48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178;width:3597;height:3416">
                  <v:line id="shape_0" from="2160,358" to="2160,359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1978" to="3778,19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9;top:1978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1799;width:35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78;width:35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1619;top:899;width:1078;height:2157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58;top:2158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3058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718;width:35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2158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б) Теперь сместим этот график на 3 единицы вправо и на 1 единицу вниз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28080"/>
                          <a:chOff x="0" y="0"/>
                          <a:chExt cx="308556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13760"/>
                            <a:ext cx="228420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68508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685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570600"/>
                              <a:ext cx="227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45504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440" y="113400"/>
                              <a:ext cx="685800" cy="13708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13400"/>
                              <a:ext cx="0" cy="137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79884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45504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227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45504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455040"/>
                              <a:ext cx="226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136944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2960" y="1484640"/>
                              <a:ext cx="45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113400"/>
                              <a:ext cx="45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798840"/>
                              <a:ext cx="11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43.95pt" coordorigin="0,0" coordsize="4859,2879">
                <v:rect id="shape_0" stroked="f" o:allowincell="f" style="position:absolute;left:0;top:0;width:48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0" to="2158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179;width:3597;height:2514">
                  <v:line id="shape_0" from="720,1258" to="3778,12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9;top:1258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1078;width:35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896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338;top:358;width:1079;height:2158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2878,358" to="2878,2516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338,1437" to="3417,1437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158;top:896;width:35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179;width:357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896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896;width:355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2336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8,2517" to="2877,2517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158,358" to="2877,358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157,1437" to="2335,1437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лучили график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им, что координатная плоскость оказалась разбита на 2 области, внутри ромба  и вне его. Видим, что, например, точка (3,-1) принадлежит внутренней области. Подставим ее координаты в </w:t>
      </w:r>
      <w:r>
        <w:rPr>
          <w:b/>
        </w:rPr>
        <w:t>неравенство</w:t>
      </w:r>
      <w:r>
        <w:rPr/>
        <w:t xml:space="preserve">. Убеждаемся, что неравенство в данной точке выполнено. Значит, все точки этой области удовлетворяют неравенству. Для проверки подставим и точку из внешней области в неравенство. Например, это точка (0, 8). При данных значениях переменных неравенство обращается в неверное числовое неравенство, а, значит, никакая точка из внешней области не удовлетворяет неравенству. Окончательно получаем, что решением неравенства является «внутренность» ромба . Показываем это штриховк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42560"/>
                          <a:chOff x="0" y="0"/>
                          <a:chExt cx="388548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6760" y="114480"/>
                            <a:ext cx="1828080" cy="171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6480" y="113400"/>
                              <a:ext cx="720" cy="15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0"/>
                              <a:ext cx="148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9848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685080"/>
                              <a:ext cx="227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6988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600" y="227880"/>
                              <a:ext cx="686520" cy="1370160"/>
                            </a:xfrm>
                            <a:prstGeom prst="diamond">
                              <a:avLst/>
                            </a:prstGeom>
                            <a:solidFill>
                              <a:srgbClr val="ff99cc">
                                <a:alpha val="21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7880"/>
                              <a:ext cx="0" cy="137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912960"/>
                              <a:ext cx="68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698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120"/>
                              <a:ext cx="227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56988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569880"/>
                              <a:ext cx="226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48320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1598760"/>
                              <a:ext cx="45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7880"/>
                              <a:ext cx="45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912960"/>
                              <a:ext cx="11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600" y="0"/>
                              <a:ext cx="226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52.95pt" coordorigin="0,0" coordsize="6119,3059">
                <v:rect id="shape_0" stroked="f" o:allowincell="f" style="position:absolute;left:0;top:0;width:61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79;top:180;width:2879;height:2695">
                  <v:line id="shape_0" from="2698,359" to="2698,287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1439" to="4319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39;top:143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259;width:35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078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99cc" stroked="t" o:allowincell="f" style="position:absolute;left:2878;top:539;width:1080;height:2157;mso-wrap-style:none;v-text-anchor:middle;mso-position-horizontal-relative:char" type="_x0000_t4">
                    <v:fill o:detectmouseclick="t" type="solid" color2="#006633" opacity="0.2"/>
                    <v:stroke color="black" weight="9360" joinstyle="miter" endcap="flat"/>
                    <w10:wrap type="none"/>
                  </v:shape>
                  <v:line id="shape_0" from="3419,539" to="3419,2696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878,1618" to="3958,1618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699;top:1078;width:35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360;width:357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1078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78;width:355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2516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9,2698" to="3418,2698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699,539" to="3418,539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698,1618" to="2876,1618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878;top:180;width:355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ерь надо ответить на второй вопрос задачи.  Проводя горизонтальные прямые при различных значениях а, видим, что данное неравенство имеет хотя бы одно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713960"/>
                          <a:chOff x="0" y="0"/>
                          <a:chExt cx="388548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5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3313440" cy="1713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55320" y="114480"/>
                              <a:ext cx="72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799560"/>
                              <a:ext cx="148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7995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57024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228600"/>
                              <a:ext cx="686520" cy="1370880"/>
                            </a:xfrm>
                            <a:prstGeom prst="diamond">
                              <a:avLst/>
                            </a:prstGeom>
                            <a:solidFill>
                              <a:srgbClr val="ff99cc">
                                <a:alpha val="21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28600"/>
                              <a:ext cx="0" cy="137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913680"/>
                              <a:ext cx="68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57024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114480"/>
                              <a:ext cx="227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57024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570240"/>
                              <a:ext cx="22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148392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6040" y="1599480"/>
                              <a:ext cx="45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320" y="913680"/>
                              <a:ext cx="11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800" y="0"/>
                              <a:ext cx="226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1599480"/>
                              <a:ext cx="308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33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27160"/>
                              <a:ext cx="30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760" y="838080"/>
                              <a:ext cx="646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FF0000"/>
                                    <w:lang w:val="ru-RU" w:eastAsia="zh-CN" w:bidi="ar-SA"/>
                                  </w:rPr>
                                  <w:t>-6 &lt; a &lt; 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1370880"/>
                              <a:ext cx="646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a = -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27360"/>
                              <a:ext cx="646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a = 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34.95pt" coordorigin="0,0" coordsize="6119,2699">
                <v:rect id="shape_0" stroked="f" o:allowincell="f" style="position:absolute;left:0;top:0;width:61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0;width:5217;height:2697">
                  <v:line id="shape_0" from="2697,180" to="2697,26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8,1259" to="4319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39;top:1259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080;width:35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898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99cc" stroked="t" o:allowincell="f" style="position:absolute;left:2878;top:360;width:1080;height:2158;mso-wrap-style:none;v-text-anchor:middle;mso-position-horizontal-relative:char" type="_x0000_t4">
                    <v:fill o:detectmouseclick="t" type="solid" color2="#006633" opacity="0.2"/>
                    <v:stroke color="black" weight="9360" joinstyle="miter" endcap="flat"/>
                    <w10:wrap type="none"/>
                  </v:shape>
                  <v:line id="shape_0" from="3419,360" to="3419,2518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878,1439" to="3958,1439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698;top:898;width:35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80;width:357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898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898;width:35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2337;width:35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8,2519" to="3417,2519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698,360" to="3417,360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697,1439" to="2875,1439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877;top:0;width:356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9,2519" to="5757,2519" stroked="t" o:allowincell="f" style="position:absolute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720,1799" to="5937,1799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899,358" to="5757,35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40;top:1320;width:101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FF0000"/>
                              <w:lang w:val="ru-RU" w:eastAsia="zh-CN" w:bidi="ar-SA"/>
                            </w:rPr>
                            <w:t>-6 &lt; a &lt;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8;top:2159;width:101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a = 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8;top:43;width:101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a =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данное неравенство имеет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. Изобразить на координатной плоскости множество точек, удовлетворяющих неравенству   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1. Построим линии, ограничивающие график неравенства. Это будут линии, которые являются изображением множеств тех точек, в которых числитель и знаменатель обращаются в 0. Т.е. построим графики уравнений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 </w:t>
      </w:r>
      <w:r>
        <w:rPr/>
        <w:t>(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Б) </w:t>
      </w:r>
    </w:p>
    <w:p>
      <w:pPr>
        <w:pStyle w:val="Normal"/>
        <w:rPr/>
      </w:pPr>
      <w:r>
        <w:rPr/>
        <w:t>А) Графиком данного уравнения является окружность с центром в точке (2, -3) и радиусом, равным  4 – изображается сплошной линией, т.к. неравенство нестрогое.</w:t>
      </w:r>
    </w:p>
    <w:p>
      <w:pPr>
        <w:pStyle w:val="Normal"/>
        <w:rPr/>
      </w:pPr>
      <w:r>
        <w:rPr/>
        <w:t>Б) График этого уравнения – «лежачая парабола», опущенная на 1 единицу вниз – изображается пунктирной линией в силу область определения неравенст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72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485360"/>
                            <a:ext cx="217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570960"/>
                            <a:ext cx="115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370880"/>
                            <a:ext cx="11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6760"/>
                            <a:ext cx="11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914400"/>
                            <a:ext cx="720" cy="194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2567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422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74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5987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7132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828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9418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0559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1711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2845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3990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513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6276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912960" cy="91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141000" y="855720"/>
                            <a:ext cx="2293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142800" y="1085040"/>
                            <a:ext cx="228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079" to="4139,485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339" to="6477,233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899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159;width:1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979;width:1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1440" to="4319,4498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4499,1440" to="4499,4498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4679,1440" to="4679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4859,1440" to="4859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5038,1440" to="5038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5218,1440" to="5218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5398,1440" to="5398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5579,1440" to="5579,4498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5759,1440" to="5759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5939,1440" to="5939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3959,1440" to="3959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3779,1440" to="3779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3599,1440" to="3599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3418,1440" to="3418,449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3059,2159" to="61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79" to="6117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9" to="6117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18" to="6117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518" to="6117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98" to="611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879" to="6117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58" to="6117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238" to="6117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419" to="6117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8" to="6117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78" to="6117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59" to="6117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138" to="6117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80;top:2159;width:1437;height:1437;mso-wrap-style:none;v-text-anchor:middle;mso-position-horizontal-relative:char">
                  <v:fill o:detectmouseclick="t" on="false"/>
                  <v:stroke color="#ff6600" weight="19080" joinstyle="miter" endcap="flat"/>
                  <w10:wrap type="none"/>
                </v:oval>
                <v:rect id="shape_0" coordsize="10800,10800" path="l0,21600xee" stroked="t" o:allowincell="f" style="position:absolute;left:4947;top:1348;width:360;height:1980;flip:xy;mso-wrap-style:none;v-text-anchor:middle;rotation:90;mso-position-horizontal-relative:char">
                  <v:fill o:detectmouseclick="t" on="false"/>
                  <v:stroke color="blue" weight="15840" dashstyle="dash" joinstyle="miter" endcap="flat"/>
                  <w10:wrap type="none"/>
                </v:rect>
                <v:rect id="shape_0" coordsize="10800,10800" path="l0,21600xee" stroked="t" o:allowincell="f" style="position:absolute;left:4949;top:1709;width:359;height:1979;flip:x;mso-wrap-style:none;v-text-anchor:middle;rotation:90;mso-position-horizontal-relative:char">
                  <v:fill o:detectmouseclick="t" on="false"/>
                  <v:stroke color="blue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Тогда наше неравенство принимает вид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/>
      </w:pPr>
      <w:r>
        <w:rPr/>
        <w:t>Окружность и парабола разбивают координатную плоскость на 4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м, что область внутри окружности соответствует неравенству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бласть вне окружности – неравенству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Аналогично, область «внутри», или правее параболы соответству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область «вне», или левее параболы –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285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85280"/>
                          <a:chOff x="0" y="0"/>
                          <a:chExt cx="5257080" cy="228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227880"/>
                            <a:ext cx="72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8160"/>
                            <a:ext cx="217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13760"/>
                            <a:ext cx="115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914400"/>
                            <a:ext cx="11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99560"/>
                            <a:ext cx="11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14400"/>
                            <a:ext cx="912600" cy="91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141000" y="399240"/>
                            <a:ext cx="2293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141000" y="628920"/>
                            <a:ext cx="2286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370880"/>
                            <a:ext cx="419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880"/>
                            <a:ext cx="26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0281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028160"/>
                            <a:ext cx="115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95pt" coordorigin="0,0" coordsize="8279,3599">
                <v:rect id="shape_0" stroked="f" o:allowincell="f" style="position:absolute;left:0;top:0;width:82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59" to="4139,341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9" to="6476,161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8;top:179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440;width:1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259;width:1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79;top:1440;width:1436;height:1437;mso-wrap-style:none;v-text-anchor:middle;mso-position-horizontal-relative:char">
                  <v:fill o:detectmouseclick="t" on="false"/>
                  <v:stroke color="#ff6600" weight="19080" joinstyle="miter" endcap="flat"/>
                  <w10:wrap type="none"/>
                </v:oval>
                <v:rect id="shape_0" coordsize="10800,10800" path="l0,21600xee" stroked="t" o:allowincell="f" style="position:absolute;left:4947;top:629;width:360;height:1980;flip:xy;mso-wrap-style:none;v-text-anchor:middle;rotation:90;mso-position-horizontal-relative:char">
                  <v:fill o:detectmouseclick="t" on="false"/>
                  <v:stroke color="blue" weight="15840" dashstyle="dash" joinstyle="miter" endcap="flat"/>
                  <w10:wrap type="none"/>
                </v:rect>
                <v:rect id="shape_0" coordsize="10800,10800" path="l0,21600xee" stroked="t" o:allowincell="f" style="position:absolute;left:4946;top:991;width:359;height:1978;flip:x;mso-wrap-style:none;v-text-anchor:middle;rotation:90;mso-position-horizontal-relative:char">
                  <v:fill o:detectmouseclick="t" on="false"/>
                  <v:stroke color="blue" weight="19080" dashstyle="dash" joinstyle="miter" endcap="flat"/>
                  <w10:wrap type="none"/>
                </v:rect>
                <v:shape id="shape_0" stroked="f" o:allowincell="f" style="position:absolute;left:3059;top:2159;width:6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159;width:4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6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619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. Выясним, какой знак принимает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 xml:space="preserve"> в каждой из областей. </w:t>
      </w:r>
    </w:p>
    <w:p>
      <w:pPr>
        <w:pStyle w:val="Normal"/>
        <w:rPr/>
      </w:pPr>
      <w:r>
        <w:rPr/>
        <w:t xml:space="preserve">Точки, принадлежащие области </w:t>
      </w:r>
      <w:r>
        <w:rPr>
          <w:lang w:val="en-US"/>
        </w:rPr>
        <w:t>I</w:t>
      </w:r>
      <w:r>
        <w:rPr/>
        <w:t xml:space="preserve">, лежат внутри параболы, но вне круга, значит, для этих точек выполняетс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начит, для всех этих точек выполня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область I является решением неравенства. </w:t>
      </w:r>
    </w:p>
    <w:p>
      <w:pPr>
        <w:pStyle w:val="Normal"/>
        <w:rPr/>
      </w:pPr>
      <w:r>
        <w:rPr/>
        <w:t xml:space="preserve">В области 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начит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неравенство здесь не выполняется.</w:t>
      </w:r>
    </w:p>
    <w:p>
      <w:pPr>
        <w:pStyle w:val="Normal"/>
        <w:rPr/>
      </w:pPr>
      <w:r>
        <w:rPr/>
        <w:t xml:space="preserve">В области I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начит, область III тоже входит в решение неравенства. </w:t>
      </w:r>
    </w:p>
    <w:p>
      <w:pPr>
        <w:pStyle w:val="Normal"/>
        <w:rPr/>
      </w:pPr>
      <w:r>
        <w:rPr/>
        <w:t xml:space="preserve">И, наконец, в области 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т.е. дробь неположительна и неравенство не выполнено.</w:t>
      </w:r>
    </w:p>
    <w:p>
      <w:pPr>
        <w:pStyle w:val="Normal"/>
        <w:rPr/>
      </w:pPr>
      <w:r>
        <w:rPr/>
        <w:t>Таким образом, решением неравенства является объединение областей I  и II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285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85280"/>
                          <a:chOff x="0" y="0"/>
                          <a:chExt cx="5257080" cy="2285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227880"/>
                            <a:ext cx="72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8160"/>
                            <a:ext cx="217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115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14400"/>
                            <a:ext cx="11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99560"/>
                            <a:ext cx="114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912960" cy="91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141000" y="399240"/>
                            <a:ext cx="22932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142800" y="628560"/>
                            <a:ext cx="2286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370880"/>
                            <a:ext cx="419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880"/>
                            <a:ext cx="26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81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8160"/>
                            <a:ext cx="115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4400"/>
                            <a:ext cx="91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1260" y="0"/>
                                </a:moveTo>
                                <a:lnTo>
                                  <a:pt x="720" y="0"/>
                                </a:lnTo>
                                <a:lnTo>
                                  <a:pt x="540" y="0"/>
                                </a:lnTo>
                                <a:lnTo>
                                  <a:pt x="360" y="0"/>
                                </a:ln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720"/>
                                </a:lnTo>
                                <a:lnTo>
                                  <a:pt x="540" y="720"/>
                                </a:lnTo>
                                <a:lnTo>
                                  <a:pt x="90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1440" y="720"/>
                                </a:lnTo>
                                <a:lnTo>
                                  <a:pt x="1440" y="360"/>
                                </a:lnTo>
                                <a:lnTo>
                                  <a:pt x="1260" y="18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>
                              <a:alpha val="2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913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1080" y="0"/>
                                </a:moveTo>
                                <a:lnTo>
                                  <a:pt x="900" y="0"/>
                                </a:lnTo>
                                <a:lnTo>
                                  <a:pt x="720" y="0"/>
                                </a:lnTo>
                                <a:lnTo>
                                  <a:pt x="540" y="0"/>
                                </a:lnTo>
                                <a:lnTo>
                                  <a:pt x="36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360"/>
                                </a:lnTo>
                                <a:lnTo>
                                  <a:pt x="0" y="540"/>
                                </a:lnTo>
                                <a:lnTo>
                                  <a:pt x="0" y="720"/>
                                </a:lnTo>
                                <a:lnTo>
                                  <a:pt x="0" y="900"/>
                                </a:lnTo>
                                <a:lnTo>
                                  <a:pt x="180" y="1080"/>
                                </a:lnTo>
                                <a:lnTo>
                                  <a:pt x="180" y="1260"/>
                                </a:lnTo>
                                <a:lnTo>
                                  <a:pt x="360" y="1260"/>
                                </a:lnTo>
                                <a:lnTo>
                                  <a:pt x="540" y="1440"/>
                                </a:lnTo>
                                <a:lnTo>
                                  <a:pt x="900" y="1440"/>
                                </a:lnTo>
                                <a:lnTo>
                                  <a:pt x="1080" y="1260"/>
                                </a:lnTo>
                                <a:lnTo>
                                  <a:pt x="1260" y="1080"/>
                                </a:lnTo>
                                <a:lnTo>
                                  <a:pt x="1440" y="900"/>
                                </a:lnTo>
                                <a:lnTo>
                                  <a:pt x="1440" y="720"/>
                                </a:lnTo>
                                <a:lnTo>
                                  <a:pt x="1260" y="720"/>
                                </a:lnTo>
                                <a:lnTo>
                                  <a:pt x="1080" y="720"/>
                                </a:lnTo>
                                <a:lnTo>
                                  <a:pt x="900" y="540"/>
                                </a:lnTo>
                                <a:lnTo>
                                  <a:pt x="720" y="540"/>
                                </a:lnTo>
                                <a:lnTo>
                                  <a:pt x="540" y="54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900" y="18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>
                              <a:alpha val="2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95pt" coordorigin="0,0" coordsize="8279,3599">
                <v:rect id="shape_0" stroked="f" o:allowincell="f" style="position:absolute;left:0;top:0;width:82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59" to="4139,341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9" to="6477,161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179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440;width:18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259;width:1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80;top:1440;width:1437;height:1437;mso-wrap-style:none;v-text-anchor:middle;mso-position-horizontal-relative:char">
                  <v:fill o:detectmouseclick="t" on="false"/>
                  <v:stroke color="#ff6600" weight="19080" joinstyle="miter" endcap="flat"/>
                  <w10:wrap type="none"/>
                </v:oval>
                <v:rect id="shape_0" coordsize="10800,10800" path="l0,21600xee" stroked="t" o:allowincell="f" style="position:absolute;left:4947;top:629;width:360;height:1980;flip:xy;mso-wrap-style:none;v-text-anchor:middle;rotation:90;mso-position-horizontal-relative:char">
                  <v:fill o:detectmouseclick="t" on="false"/>
                  <v:stroke color="blue" weight="15840" dashstyle="dash" joinstyle="miter" endcap="flat"/>
                  <w10:wrap type="none"/>
                </v:rect>
                <v:rect id="shape_0" coordsize="10800,10800" path="l0,21600xee" stroked="t" o:allowincell="f" style="position:absolute;left:4949;top:990;width:359;height:1979;flip:x;mso-wrap-style:none;v-text-anchor:middle;rotation:90;mso-position-horizontal-relative:char">
                  <v:fill o:detectmouseclick="t" on="false"/>
                  <v:stroke color="blue" weight="19080" dashstyle="dash" joinstyle="miter" endcap="flat"/>
                  <w10:wrap type="none"/>
                </v:rect>
                <v:shape id="shape_0" stroked="f" o:allowincell="f" style="position:absolute;left:3059;top:2159;width:6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159;width:4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6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619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720" path="m1260,0l720,0l540,0l360,0l180,0l0,180l180,180l360,360l360,540l360,720l540,720l900,720l1080,720l1440,720l1440,360l1260,180l1260,0xe" fillcolor="#ccffcc" stroked="f" o:allowincell="f" style="position:absolute;left:4860;top:1440;width:1438;height:718;mso-wrap-style:none;v-text-anchor:middle;mso-position-horizontal-relative:char">
                  <v:fill o:detectmouseclick="t" type="solid" color2="#330033" opacity="0.22"/>
                  <v:stroke color="#3465a4" joinstyle="round" endcap="flat"/>
                  <w10:wrap type="none"/>
                </v:shape>
                <v:shape id="shape_0" coordsize="1440,1440" path="m1080,0l900,0l720,0l540,0l360,180l180,180l180,360l0,540l0,720l0,900l180,1080l180,1260l360,1260l540,1440l900,1440l1080,1260l1260,1080l1440,900l1440,720l1260,720l1080,720l900,540l720,540l540,540l360,360l360,180l540,180l900,180l1080,0xe" fillcolor="#ccffcc" stroked="f" o:allowincell="f" style="position:absolute;left:3780;top:1440;width:1438;height:1439;mso-wrap-style:none;v-text-anchor:middle;mso-position-horizontal-relative:char">
                  <v:fill o:detectmouseclick="t" type="solid" color2="#330033" opacity="0.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57:00Z</dcterms:created>
  <dc:creator>Ира</dc:creator>
  <dc:description/>
  <dc:language>en-US</dc:language>
  <cp:lastModifiedBy>Ира</cp:lastModifiedBy>
  <dcterms:modified xsi:type="dcterms:W3CDTF">2009-11-24T14:29:00Z</dcterms:modified>
  <cp:revision>4</cp:revision>
  <dc:subject/>
  <dc:title>Помощь для выполнения домашнего задания</dc:title>
</cp:coreProperties>
</file>