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ча 1</w:t>
      </w:r>
      <w:r>
        <w:rPr>
          <w:sz w:val="24"/>
          <w:szCs w:val="24"/>
        </w:rPr>
        <w:t>. [4 балла] По двум телевизионным каналам одновременно начали показывать один и тот же фильм. На первом канале фильм разбили на части по 20 минут каждая и вставили между ними двухминутные рекламные паузы. А на втором канале фильм разбили на части по 10 минут каждая и вставили между ними минутные рекламные паузы. На каком канале фильм закончится раньше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 [4 балла] В конце четверти Вовочка выписал подряд в строчку свои текущие отметки по пению и поставил между некоторыми из них знак умножения. Произведение получившихся чисел оказалось равным 2007. Какая отметка выходит у Вовочки в четверти по пению? ("Колов" учительница пения не ставит.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ча 3</w:t>
      </w:r>
      <w:r>
        <w:rPr>
          <w:sz w:val="24"/>
          <w:szCs w:val="24"/>
        </w:rPr>
        <w:t>. [5 баллов] Волк с тремя поросятами написал детектив "Три поросёнка--2", а потом вместе с Красной Шапочкой и её бабушкой кулинарную книгу "Красная Шапочка-2". В издательстве выдали гонорар за обе книжки поросёнку Наф-Нафу. Он забрал свою долю и передал оставшиеся 2100 золотых монет Волку. Гонорар за каждую книгу делится поровну между её авторами. Сколько денег Волк должен взять себе?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ча 4</w:t>
      </w:r>
      <w:r>
        <w:rPr>
          <w:sz w:val="24"/>
          <w:szCs w:val="24"/>
        </w:rPr>
        <w:t>. [6 баллов] В Совершенном городе шесть площадей. Каждая площадь соединена прямыми улицами ровно с тремя другими площадями. Никакие две улицы в городе не пересекаются. Из трёх улиц, отходящих от каждой площади, одна проходит внутри угла, образованного двумя другими. Начертите возможный план такого гор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дача 5</w:t>
      </w:r>
      <w:r>
        <w:rPr>
          <w:sz w:val="24"/>
          <w:szCs w:val="24"/>
        </w:rPr>
        <w:t>. [7 баллов] Нарисуйте, как из данных трёх фигурок, использовав каждую ровно один раз, сложить фигуру, имеющую ось симметрии. 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676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ча 6</w:t>
      </w:r>
      <w:r>
        <w:rPr>
          <w:sz w:val="24"/>
          <w:szCs w:val="24"/>
        </w:rPr>
        <w:t>. [4(а)+5(б)=9 баллов] Кощей Бессмертный похитил у царя трёх дочерей. Отправился Иван-царевич их выручать. Приходит он к Кощею, а тот ему и говори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"Завтра поутру увидишь пять заколдованных девушек. Три из них - царевы дочери, а ещё две - мои. Для тебя они будут неотличимы, а сами друг дружку различать смогут. Я подойду к одной из них и стану у неё спрашивать про каждую из пятерых: "Это царевна?". Она может отвечать и правду, и неправду, но ей дозволено назвать царевнами ровно двоих (себя тоже можно называть). Потом я так же опрошу каждую из остальных девушек, и они тоже должны будут назвать царевнами ровно двоих. Если после этого угадаешь, кто из них и вправду царевны, отпущу тебя восвояси невредимым. А если ещё и догадаешься, которая царевна старшая, которая средняя, а которая младшая, то и их забирай с собой."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ван может передать царевнам записку, чтобы научить их, кого назвать царевнами. Может ли он независимо от ответов Кощеевых дочерей: </w:t>
        <w:br/>
        <w:t>а) вернуться живым [4 балла]; </w:t>
        <w:br/>
        <w:t>б) увезти царевен с собой? [5 баллов]?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0:00Z</dcterms:created>
  <dc:creator>Ира</dc:creator>
  <dc:description/>
  <cp:keywords/>
  <dc:language>en-US</dc:language>
  <cp:lastModifiedBy>Ира</cp:lastModifiedBy>
  <dcterms:modified xsi:type="dcterms:W3CDTF">2012-02-02T13:20:00Z</dcterms:modified>
  <cp:revision>2</cp:revision>
  <dc:subject/>
  <dc:title/>
</cp:coreProperties>
</file>