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b/>
        </w:rPr>
        <w:t>Умножение с  увлечением</w:t>
      </w:r>
      <w:r>
        <w:rPr/>
        <w:t>. Исследовать различные приемы и методы умножения натуральных чисел, возможно, принятые в древности, в разных странах и т.д. Итог работы – составить пособие по различным методам умножения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Такие разные числа</w:t>
      </w:r>
      <w:r>
        <w:rPr/>
        <w:t xml:space="preserve">. </w:t>
      </w:r>
      <w:r>
        <w:rPr>
          <w:b/>
        </w:rPr>
        <w:t>Число 0</w:t>
      </w:r>
      <w:r>
        <w:rPr/>
        <w:t>. Исследовать историю возникновения числа 0 и свойства нуля. Использование числа и понятия «ноль» в различных науках, литературе, философии. Итог работы – презентация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Такие разные числа</w:t>
      </w:r>
      <w:r>
        <w:rPr/>
        <w:t>. Совершенные, дружественные числа. Числа-великаны и числа-карлики.  Пифагоровы числа. (Бывают пифагоровы прямоугольники, т.е. такие, в которых длины сторон и диагоналей выражаются целыми числами. А бывает ли Пифагоров кирпич? Т.е. такой параллелепипед, у которого все три измерения и три диагонали граней выражаются целыми числами.)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Лабиринты</w:t>
      </w:r>
      <w:r>
        <w:rPr/>
        <w:t xml:space="preserve">. </w:t>
      </w:r>
      <w:r>
        <w:rPr>
          <w:b/>
        </w:rPr>
        <w:t>Выход есть!</w:t>
      </w:r>
      <w:r>
        <w:rPr/>
        <w:t xml:space="preserve"> Исследовать разные типы лабиринтов и разные методы обхода лабиринтов. Рассмотреть применение изученных приемов для решения олимпиадных задач. Итог работы – презентация или пособие по обходу лабиринтов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Круги и мосты Эйлера.</w:t>
      </w:r>
      <w:r>
        <w:rPr/>
        <w:t xml:space="preserve">  Исследование математического наследия Леонарда Эйлера. Точнее – двух методов. Круги или диаграммы Эйлера. И вторая тема – графы. Рассмотреть применение на примере мостов города Воронежа.  Итог работы – презентация и/или пособие по решению аналогичных задач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Магические квадраты</w:t>
      </w:r>
      <w:r>
        <w:rPr/>
        <w:t>. Изучить  историю магических квадратов и правила их составления и заполнения. Научиться быстро заполнять магические квадраты. Рассмотреть разновидности магических квадратов, например, судоку. Исследовать, насколько хорошо одноклассники умеют заполнять магические квадраты.  Итог работы – презентация и/или пособие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Застывшая музыка города.</w:t>
      </w:r>
      <w:r>
        <w:rPr/>
        <w:t xml:space="preserve"> (Геометрические особенности построения арок зданий города Воронежа).  Рассмотреть особенности развития арочного искусства. Определить основные геометрические приемы построения различных видов арок. Соотнести виды арок с элементами архитектуры зданий Воронежа. Итог работы – презентация или фотоальбом.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Отрицательные числа на страницах школьных учебников.</w:t>
      </w:r>
      <w:r>
        <w:rPr/>
        <w:t xml:space="preserve"> Рассмотреть историю возникновения отрицательных чисел. Исследовать применение отрицательных чисел в истории, географии, физике, биологии. Итог работы – презентация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85 процентов учительского счастья.</w:t>
      </w:r>
      <w:r>
        <w:rPr/>
        <w:t xml:space="preserve"> Используя статистические методы, выяснить плюсы и минусы учительского руда с точки зрения учеников и учителей. Итог работы – рекомендации учителям и ученикам, как получать больше удовольствия от своего труда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Фигурные числа.</w:t>
      </w:r>
      <w:r>
        <w:rPr/>
        <w:t xml:space="preserve"> Есть числа квадратные и треугольные. О них написано в школьном учебнике математики. А еще бывают числа квадратно-треугольные. Или двуквадратные, например. Задача ученика – исследовать эти необычные виды чисел, попытаться выяснить их количество (в первой сотне, например) и попробовать составить формулу для вычисления всех таких чисел. Очень интересная и непростая тема!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Квадраты на клетчатой бумаге.</w:t>
      </w:r>
      <w:r>
        <w:rPr/>
        <w:t xml:space="preserve"> Квадраты какой площади можно нарисовать на клетчатой бумаге? (Вершины квадратов должны лежать в узлах сетки)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Алгоритм минимизации числа.</w:t>
      </w:r>
      <w:r>
        <w:rPr/>
        <w:t xml:space="preserve"> Вычеркнуть из него 3 цифры так, чтобы полученное число было наименьшим (наибольшим). Обобщить на </w:t>
      </w:r>
      <w:r>
        <w:rPr>
          <w:lang w:val="en-US"/>
        </w:rPr>
        <w:t xml:space="preserve">n </w:t>
      </w:r>
      <w:r>
        <w:rPr/>
        <w:t>цифр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олоска.</w:t>
      </w:r>
      <w:r>
        <w:rPr/>
        <w:t xml:space="preserve"> Двое играют на полоске из </w:t>
      </w:r>
      <w:r>
        <w:rPr>
          <w:lang w:val="en-US"/>
        </w:rPr>
        <w:t>n</w:t>
      </w:r>
      <w:r>
        <w:rPr>
          <w:sz w:val="16"/>
          <w:szCs w:val="16"/>
          <w:lang w:val="en-US"/>
        </w:rPr>
        <w:t>x</w:t>
      </w:r>
      <w:r>
        <w:rPr/>
        <w:t xml:space="preserve">1 клеток бумаги. Каждый по очереди закрашивает одну или две идущие подряд клетки. Проигрывает тот, кто не может сделать ход. Найти выигрышную стратегию. Обобщить на полоску </w:t>
      </w:r>
      <w:r>
        <w:rPr>
          <w:lang w:val="en-US"/>
        </w:rPr>
        <w:t>n</w:t>
      </w:r>
      <w:r>
        <w:rPr>
          <w:sz w:val="18"/>
          <w:szCs w:val="18"/>
          <w:lang w:val="en-US"/>
        </w:rPr>
        <w:t>x</w:t>
      </w:r>
      <w:r>
        <w:rPr>
          <w:lang w:val="en-US"/>
        </w:rPr>
        <w:t>m</w:t>
      </w:r>
      <w:r>
        <w:rPr/>
        <w:t xml:space="preserve">, на кубики в пространстве.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Количество делителей.</w:t>
      </w:r>
      <w:r>
        <w:rPr/>
        <w:t xml:space="preserve"> Исследовать, от чего зависит количество различных делителей данного натурального числа. Почему число иногда имеет четное количество делителей, а иногда – нечетное?  Придумать формулу для нахождения количества делителей данного числа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рямые на плоскости.</w:t>
      </w:r>
      <w:r>
        <w:rPr/>
        <w:t xml:space="preserve"> На сколько частей можно разрезать блин тремя прямолинейными разрезами? На сколько частей можно разбить плоскость </w:t>
      </w:r>
      <w:r>
        <w:rPr>
          <w:lang w:val="en-US"/>
        </w:rPr>
        <w:t>n</w:t>
      </w:r>
      <w:r>
        <w:rPr/>
        <w:t xml:space="preserve"> прямыми? Укажите наибольшее и наименьшее количество частей. Как надо резать? Все ли промежуточные значения встречаются?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Считалка.</w:t>
      </w:r>
      <w:r>
        <w:rPr/>
        <w:t xml:space="preserve"> Выстроим в круг </w:t>
      </w:r>
      <w:r>
        <w:rPr>
          <w:lang w:val="en-US"/>
        </w:rPr>
        <w:t>n</w:t>
      </w:r>
      <w:r>
        <w:rPr/>
        <w:t xml:space="preserve"> человек, пронумерованных от 1 до </w:t>
      </w:r>
      <w:r>
        <w:rPr>
          <w:lang w:val="en-US"/>
        </w:rPr>
        <w:t>n</w:t>
      </w:r>
      <w:r>
        <w:rPr/>
        <w:t xml:space="preserve">, и будем исключать каждого второго из оставшихся, пока не уцелеет только один человек. Определить номер уцелевшего. Рассмотреть случай, когда исключают каждого третьего.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Квадрат и полоска.</w:t>
      </w:r>
      <w:r>
        <w:rPr/>
        <w:t xml:space="preserve"> Можно ли квадрат 8х8 с вырезанной угловой клеткой разрезать на полоски 1х3? Обобщить на квадраты </w:t>
      </w:r>
      <w:r>
        <w:rPr>
          <w:lang w:val="en-US"/>
        </w:rPr>
        <w:t>n</w:t>
      </w:r>
      <w:r>
        <w:rPr>
          <w:sz w:val="18"/>
          <w:szCs w:val="18"/>
          <w:lang w:val="en-US"/>
        </w:rPr>
        <w:t>x</w:t>
      </w:r>
      <w:r>
        <w:rPr>
          <w:lang w:val="en-US"/>
        </w:rPr>
        <w:t>n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Обезьяна и кокосы.</w:t>
      </w:r>
      <w:r>
        <w:rPr/>
        <w:t xml:space="preserve"> Есть 5-этажный дом и 2 кокоса, которые можно сбрасывать с любого этажа и можно подбирать. Помогите обезьяне определить, с какого этажа кокосы начинают разбиваться. Учтите, что обезьяна ленивая и хочет бросать кокосы как можно меньше. Обобщите на </w:t>
      </w:r>
      <w:r>
        <w:rPr>
          <w:lang w:val="en-US"/>
        </w:rPr>
        <w:t xml:space="preserve">n </w:t>
      </w:r>
      <w:r>
        <w:rPr/>
        <w:t xml:space="preserve">этажей и </w:t>
      </w:r>
      <w:r>
        <w:rPr>
          <w:lang w:val="en-US"/>
        </w:rPr>
        <w:t>m</w:t>
      </w:r>
      <w:r>
        <w:rPr/>
        <w:t xml:space="preserve"> кокосов.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Графы вокруг нас.</w:t>
      </w:r>
      <w:r>
        <w:rPr/>
        <w:t xml:space="preserve"> Изучить историю возникновения графов, понятие, виды и свойства графов. Рассмотреть примеры применения графов для решения олимпиадных и реальных задач (например, составление автобусного маршрута)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36:00Z</dcterms:created>
  <dc:creator>Ира</dc:creator>
  <dc:description/>
  <cp:keywords/>
  <dc:language>en-US</dc:language>
  <cp:lastModifiedBy>Ира</cp:lastModifiedBy>
  <cp:lastPrinted>2013-01-11T21:36:00Z</cp:lastPrinted>
  <dcterms:modified xsi:type="dcterms:W3CDTF">2013-01-11T17:39:00Z</dcterms:modified>
  <cp:revision>3</cp:revision>
  <dc:subject/>
  <dc:title/>
</cp:coreProperties>
</file>